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22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Subtitle"/>
        <w:spacing w:before="0" w:after="48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spacing w:before="0" w:after="480"/>
        <w:ind w:hanging="0"/>
        <w:rPr>
          <w:sz w:val="24"/>
          <w:szCs w:val="24"/>
        </w:rPr>
      </w:pPr>
      <w:r>
        <w:rPr>
          <w:sz w:val="24"/>
          <w:szCs w:val="24"/>
        </w:rPr>
        <w:t>13.08.2019</w:t>
        <w:tab/>
        <w:t xml:space="preserve">                         </w:t>
        <w:tab/>
        <w:t>№ 103</w:t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4"/>
          <w:szCs w:val="24"/>
        </w:rPr>
        <w:t>О внесение изменений в постановление Администрации Чажемтовского сельского поселения от 01.08.2013№ 160 «Об утверждении перечня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rPr>
          <w:bCs/>
          <w:sz w:val="24"/>
          <w:szCs w:val="24"/>
        </w:rPr>
      </w:pPr>
      <w:r>
        <w:rPr>
          <w:sz w:val="24"/>
          <w:szCs w:val="24"/>
        </w:rPr>
        <w:t>В целях совершенствования муниципального правового акта</w:t>
      </w:r>
    </w:p>
    <w:p>
      <w:pPr>
        <w:pStyle w:val="Normal"/>
        <w:widowControl/>
        <w:autoSpaceDE w:val="true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  <w:t>1. Внести изменение в постановление Администрации Чажемтовского сельского поселения от 01.08.2013 № 160 «Об утверждении перечня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, а именно приложение к постановлению изложить в следующей редакции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/>
        <w:autoSpaceDE w:val="true"/>
        <w:ind w:left="4680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ажемтовского сельского поселения </w:t>
      </w:r>
    </w:p>
    <w:p>
      <w:pPr>
        <w:pStyle w:val="Normal"/>
        <w:widowControl/>
        <w:autoSpaceDE w:val="true"/>
        <w:ind w:left="4680" w:hanging="0"/>
        <w:jc w:val="right"/>
        <w:rPr>
          <w:sz w:val="28"/>
          <w:szCs w:val="28"/>
        </w:rPr>
      </w:pPr>
      <w:r>
        <w:rPr>
          <w:rFonts w:eastAsia="Arial"/>
          <w:sz w:val="24"/>
          <w:szCs w:val="24"/>
        </w:rPr>
        <w:t xml:space="preserve">               </w:t>
      </w:r>
      <w:r>
        <w:rPr>
          <w:sz w:val="24"/>
          <w:szCs w:val="24"/>
        </w:rPr>
        <w:t>от 01.08.2013 № 160</w:t>
      </w:r>
    </w:p>
    <w:p>
      <w:pPr>
        <w:pStyle w:val="Normal"/>
        <w:widowControl/>
        <w:autoSpaceDE w:val="tru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4"/>
          <w:szCs w:val="24"/>
        </w:rPr>
        <w:t xml:space="preserve">автомобильных дорог </w:t>
      </w:r>
      <w:r>
        <w:rPr>
          <w:rFonts w:eastAsia="Calibri"/>
          <w:sz w:val="24"/>
          <w:szCs w:val="24"/>
        </w:rPr>
        <w:t>общего пользования местного значения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границах населенных пунктов муниципального образования 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lang w:val="en-US"/>
        </w:rPr>
      </w:pPr>
      <w:r>
        <w:rPr>
          <w:rFonts w:eastAsia="Calibri"/>
          <w:sz w:val="24"/>
          <w:szCs w:val="24"/>
        </w:rPr>
        <w:t>«Чажемтовское сельское поселение»</w:t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1275"/>
        <w:gridCol w:w="1418"/>
        <w:gridCol w:w="15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ъекта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покрытия, протяженнос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 (к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/бетон (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авийн. (км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ов (к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село Чажемто, переулок Ле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село Чажемто, улица Молодеж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село Чажемто, улица 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село Чажемто, улица Дорож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село Чажемто, улица Бере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село Чажемто, улица Сиби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село Чажемто, улица Кири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9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1275"/>
        <w:gridCol w:w="1418"/>
        <w:gridCol w:w="1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село Чажемто, улица Фестив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село Чажемто, улица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село Чажемто, улица Новос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село Чажемто, улица Яг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село Чажемто, улица Весе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село Чажемто, улица 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село Чажемто, улица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село Чажемто, улица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село Чажемто, улица Курор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село Чажемто, улица Ти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село Чажемто, улица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село Чажемто, улица Гогол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село Чажемто, переулок Таё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село Чажемто, переулок Солне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село Чажемто, улица Совхо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село Чажемто, улица Радо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село Чажемто, переулок Свет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село Чажемто, улица 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село Чажемто, улица Др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село Чажемто, улица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село Чажемто, улица Газов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8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село Чажемто, улица П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село Чажемто, улица Приста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село Чажемто, улица Мелиора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село Чажемто, переулок Та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село Чажемто, улица Дзерж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село Чажемто, улица Энерге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село Чажемто, улица Трак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село Чажемто, улица Лу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 по с. Чажем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,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,8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село Озерное, улица Том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село Озерное, улица Трак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село Озерное, улица Тру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село Озерное, улица Лу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село Озерное, улица Совхо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село Озерное, улица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село Озерное, улица 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село Озерное, улица Рабо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село Озерное, улица Поч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село Озерное, переулок Шк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село Озерное, улица Бере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село Озерное, улица Об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село Озерное, улица Во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 по с. Оз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,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5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деревня Новокороткино, улица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деревня Новокороткино, улица Бере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деревня Новокороткино, улица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деревня Новокороткино, улица Совхо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ъезд к деревне Новокороткино, сооружени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 по д. Новокоро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,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,6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село Старокороткино, улица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9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село Старокороткино, улица 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село Старокороткино, улица Совхо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село Старокороткино, улица Берег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ъезд к селу Старокороткино, сооруже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 по с. Старокоро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3,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3,6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деревня Сугот, улица На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деревня Сугот, улица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деревня Сугот, улица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деревня Сугот, улица Зелё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деревня Сугот, переулок Клу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 по д. Суг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3,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деревня Староабрамкино, улица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 по д. Староабрам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,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,0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деревня Новоабрамкино, улица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 по д. Новоабрам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0,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деревня Игнашкино, улица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 по д. Игнаш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0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деревня Могильный Мыс, улица Клу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деревня Могильный Мыс, улица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деревня Могильный Мыс, улица Совхо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9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деревня Могильный Мыс, переулок Шк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деревня Могильный Мыс, улица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деревня Могильный Мыс, улица Бере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деревня Могильный Мыс, улица 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деревня Могильный Мыс, переулок между улицей Зеленая и улицей Молодёж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 по д. Могильный М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4,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4,6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b/>
              </w:rPr>
              <w:t>Всего по Чажемтовскому сельскому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3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,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33,1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widowControl/>
        <w:autoSpaceDE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/>
      </w:pPr>
      <w:r>
        <w:rPr>
          <w:sz w:val="24"/>
          <w:szCs w:val="24"/>
        </w:rPr>
        <w:t xml:space="preserve">И. о. Главы поселения </w:t>
        <w:tab/>
        <w:tab/>
        <w:t xml:space="preserve">          </w:t>
        <w:tab/>
        <w:t>О.В. Чиков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51:00Z</dcterms:created>
  <dc:creator>Specel</dc:creator>
  <dc:description/>
  <cp:keywords/>
  <dc:language>en-US</dc:language>
  <cp:lastModifiedBy>Spec</cp:lastModifiedBy>
  <cp:lastPrinted>2018-03-15T10:20:00Z</cp:lastPrinted>
  <dcterms:modified xsi:type="dcterms:W3CDTF">2019-08-13T09:51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