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lineRule="auto" w:line="360" w:before="0" w:after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05.04.2023                                         </w:t>
        <w:tab/>
        <w:tab/>
        <w:t>№ 1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лагоустройстве населенных пунктов Чажемт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10.01.2002 № 7-ФЗ «Об охране окружающей среды», Законом Томской области от 26.12.2008 № 295-ОЗ «Кодекс Томской области об административных правонарушениях», Положением о правилах благоустройства, утвержденным решением Совета Чажемтовского сельского поселения от 31.08.2017 № 2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АНОВЛЯЮ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Объявить двухмесячник по благоустройству территорий населенных пунктов Чажемтовского сельского поселения с 24 апреля 2023 года по 24 июня 2023 год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общий санитарный день по очистке территорий улиц населенных пунктов - пятница каждой недел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план мероприятий по проведению санитарной очистки и благоустройству территорий населенных пунктов Чажемтовского сельского поселения на период двухмесячника с 24 апреля 2023 года по 24 июня 2023 года согласно прилож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коллективам организаций, независимо от организационно-правовых форм, индивидуальным предпринимателям без образования юридического лица, расположенным на территории Чажемтовского сельского поселения, также жителям поселения в установленные сроки принять активное участие по очистке от мусора прилегающих территорий, жилых массивов, внутридомовых территорий, усадеб.</w:t>
      </w:r>
    </w:p>
    <w:p>
      <w:pPr>
        <w:pStyle w:val="Style20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5. Опубликовать настоящее постановление в Ведомостях органов местного самоуправления Чажемтовского сельского поселения и разместить </w:t>
        <w:br/>
        <w:t>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 xml:space="preserve"> </w:t>
        <w:tab/>
        <w:t>А.А. Иванов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4977765</wp:posOffset>
                </wp:positionH>
                <wp:positionV relativeFrom="paragraph">
                  <wp:posOffset>-318135</wp:posOffset>
                </wp:positionV>
                <wp:extent cx="863600" cy="207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6.35pt;mso-wrap-distance-left:0pt;mso-wrap-distance-right:9.05pt;mso-wrap-distance-top:0pt;mso-wrap-distance-bottom:0pt;margin-top:-25.05pt;mso-position-vertical-relative:text;margin-left:39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4.2023 № 103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ероприятий по проведению санитарной очистки и благоустройству территорий населенных пунктов Чажемтовского сельского поселения на период двухмесячника с 24.04.2023 г. по 24.06.2023 г.</w:t>
      </w:r>
    </w:p>
    <w:tbl>
      <w:tblPr>
        <w:tblW w:w="9673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2"/>
        <w:gridCol w:w="4145"/>
      </w:tblGrid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исполне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и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сероссийского экологического субботника «Зеленая вес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5. 2023г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по связям с общественностью Белан Т.С., Абрамова С.В., Зворыгина О.Ф., специалист по благоустройству Рыбалова А.А., руководители и коллективы предприятий, собственники жилых домов, строений, частные предприниматели.</w:t>
            </w:r>
          </w:p>
        </w:tc>
      </w:tr>
      <w:tr>
        <w:trPr>
          <w:trHeight w:val="2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еженедельного проведения санитарного дн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ятница каждой недели, с 24.04.2023 г по 23.06.2023 г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по связям с общественностью Белан Т.С., Абрамова С.В., Зворыгина О.Ф., специалист по благоустройству Рыбалова А.А., руководители предприятий, собственники жилых домов, строений, частные предприниматели.</w:t>
            </w:r>
          </w:p>
        </w:tc>
      </w:tr>
      <w:tr>
        <w:trPr>
          <w:trHeight w:val="2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социально-экологических акций «Вода России», «Нашим рекам – чистые бере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23г-09.06.2023г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по связям с общественностью Белан Т.С., Абрамова С.В., Зворыгина О.Ф., специалист по благоустройству Рыбалова А.А., руководители предприятий, собственники жилых домов, строений, частные предприниматели.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социально-экологических акций «Сад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23г-10.06.2023г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по связям с общественностью Белан Т.С., Абрамова С.В., Зворыгина О.Ф., специалист по благоустройству Рыбалова А.А., руководители предприятий, собственники жилых домов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мероприятий по благоустройству территорий с привлечением населения, организаций, учебных, лечебных учреждений, частных предпринимателей, граждан, владеющих домами на правах личной собственности и т.д. для проведения уборки и санитарного содержания придомовых, дворовых территорий, газонов, дорог, улиц, пешеходных дорожек, тротуаров от мусора, грязи и прочих отходов с обязательной вывозкой мусора на места временного размещения ТК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3.06.2023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предприятий, собственники жилых домов и строений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строить и закрыть водопровод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одцы, люки на инженерных подземных сооружениях и коммуника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6.05.2023г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ВОДОКАНАЛ +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едение в порядок выгребных ям, мусорных контейнеров и наружных туале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4.06.2023г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предприят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и жилых дом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строений.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новление малых архитектурных форм (ремонт, побелка, покра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оров, ворот и ограждений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4.06.2023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благоустройству Рыбалова А.А, руководители предприят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и жилых дом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строений.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иквидация несанкционирован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алок в черте населенных пунктов муниципального образования, с обязательной вывозкой мусора на места временного размещения ТК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1.05.2023г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исты по связям с общественностью Белан Т.С., Абрамова С.В., Зворыгина О.Ф., специалист по благоустройству Рыбалова А.А., руководители предприятий, собственники жилых домов, строений, частные предприниматели, жильцы домов, находящихся в близ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ых свалок.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овать сбор и вывозку мусора из населенных пунктов и лесных массивов, прилегающих к населенным пунктам поселения,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а временного накопления Т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1.05.2023г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по связям с общественностью Белан Т.С., Абрамова С.В., Зворыгина О.Ф., специалист по благоустройству Рыбалова А.А., руководители предприятий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imes New Roman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37:00Z</dcterms:created>
  <dc:creator>пользователь</dc:creator>
  <dc:description/>
  <cp:keywords/>
  <dc:language>en-US</dc:language>
  <cp:lastModifiedBy>Spec</cp:lastModifiedBy>
  <cp:lastPrinted>2023-04-05T11:42:00Z</cp:lastPrinted>
  <dcterms:modified xsi:type="dcterms:W3CDTF">2023-04-05T04:45:00Z</dcterms:modified>
  <cp:revision>7</cp:revision>
  <dc:subject/>
  <dc:title>АДМИНИСТРАЦИЯ ЧАЖЕМТОВСКОГО СЕЛЬСКОГО ПОСЕЛЕНИЯ КОЛПАШЕВСКОГО РАЙОНА ТОМСКОЙ ОБЛАСТИ</dc:title>
</cp:coreProperties>
</file>