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06.2015                                         </w:t>
        <w:tab/>
        <w:t>№ 1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Об утверждении  Административного регламента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выписок из похозяйственной книги»</w:t>
      </w:r>
    </w:p>
    <w:p>
      <w:pPr>
        <w:pStyle w:val="Normal"/>
        <w:autoSpaceDE w:val="false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</w:t>
      </w:r>
      <w:r>
        <w:rPr>
          <w:rFonts w:cs="Arial" w:ascii="Arial" w:hAnsi="Arial"/>
          <w:bCs/>
        </w:rPr>
        <w:t xml:space="preserve">Уставом Чажемтов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Утвердить Административный регламент  предоставления 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Предоставление выписок из похозяйственной книги»</w:t>
      </w:r>
      <w:r>
        <w:rPr>
          <w:rFonts w:cs="Arial" w:ascii="Arial" w:hAnsi="Arial"/>
        </w:rPr>
        <w:t xml:space="preserve"> согласно приложению к настоящему постановлению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Глава поселения 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 xml:space="preserve">   В.В.Марьи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10.06.2015 г. № 10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Предоставление выписок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>
          <w:rFonts w:ascii="Arial" w:hAnsi="Arial" w:eastAsia="PMingLiU;新細明體" w:cs="Arial"/>
          <w:bCs/>
          <w:kern w:val="2"/>
        </w:rPr>
      </w:pPr>
      <w:r>
        <w:rPr>
          <w:rFonts w:eastAsia="PMingLiU;新細明體"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firstLine="567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редоставлению выписок из похозяйственной кни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предоставлению выписок из похозяйственной кни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граждане, ведущие личное подсобное хозяйство либо их уполномоченные представители на основании доверенности (далее - заявител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 предоставления государственных и муниципальных услуг (далее – МФЦ) в случае наличия заключенного соглашения между МФЦ и Администрацией Чажемтовского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х почтовые адреса, официальные сайты в информационно-телекоммуникационной сети Интернет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,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 размещается на официальном сайте Администрации Чажемт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г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лично при обращении к должностному лицу Администрации Чажемтовского сельского поселения, ответственного за предоставление муниципальной услуги;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информационно-телекоммуникационной сети Интернет на официальном сайте муниципального образования Чажемтовского сельского поселения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;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информационных стендах в Администрации Чажемтовского сельского поселения: по адресу, указанному в Приложении 1 к административному регламенту;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ключен;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обращени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при входе в помещение Администрации Чажем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Ответ на телефонный звонок должен содержать информацию о наименовании структурного подраздел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,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ступивши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 сроках рассмотрения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Чажемтовского сельского поселения в сети Интернет информации по вопросам предоставления муниципальной услуги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заявителем (по телефону или лично) специалисты Администрации Чажемт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заявителем лично специалисты Администрации Чажемтов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пециалист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rFonts w:cs="Arial" w:ascii="Arial" w:hAnsi="Arial"/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Муниципальная услуга </w:t>
      </w:r>
      <w:r>
        <w:rPr>
          <w:rFonts w:eastAsia="PMingLiU;新細明體" w:cs="Arial" w:ascii="Arial" w:hAnsi="Arial"/>
        </w:rPr>
        <w:t>по предоставлению выписок из похозяйственной кни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Администрацией 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ет специалист по делопроизводству и связям с общественностью (далее – специалис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выписок из 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Style w:val="Small"/>
          <w:rFonts w:cs="Arial" w:ascii="Arial" w:hAnsi="Arial"/>
          <w:color w:val="000000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</w:rPr>
        <w:t>для предоставления сведений, внесенных в государственный кадастр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Управлением Федеральной службы государственной регистрации, кадастра и картографии по Томской области для предоставления выписок из 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Style w:val="Small"/>
          <w:rFonts w:cs="Arial" w:ascii="Arial" w:hAnsi="Arial"/>
          <w:color w:val="000000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</w:rPr>
        <w:t>для предоставления сведений, внесенных в государственный кадастр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Чажемтовского сельского поселения от 05.11.2014 г. № 114 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/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PMingLiU;新細明體" w:cs="Arial" w:ascii="Arial" w:hAnsi="Arial"/>
        </w:rPr>
        <w:t xml:space="preserve"> предоставление выписки из похозяйственной кни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уведомление об отказе в предоставлении выписки из похозяйственной книги (дале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30 календарны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один рабочий день со дня их подписания Главой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едеральным законом от 07.07.2003 № 112-ФЗ «О личном подсобном хозяйств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каз Росреестра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если </w:t>
      </w:r>
      <w:r>
        <w:rPr>
          <w:rFonts w:cs="Arial" w:ascii="Arial" w:hAnsi="Arial"/>
          <w:bCs/>
        </w:rPr>
        <w:t>требуется уточнение содержания сведений в похозяйственной книге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документ, подтверждающий полномочия лица на осуществление действий от имени заявителя, в случае подачи документов представителем заявителя. 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Чажемтовского сельского поселения 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</w:hyperlink>
      <w:hyperlink r:id="rId6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Чажемтовского сельского поселения по адресу, указанному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Чажемтовского сель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>
          <w:rFonts w:cs="Arial" w:ascii="Arial" w:hAnsi="Arial"/>
        </w:rPr>
        <w:t xml:space="preserve">Перечень документов, необходимых для предоставления муниципальной услуги, которые находятся в распоряжении органов и организаций </w:t>
      </w:r>
      <w:r>
        <w:rPr>
          <w:rFonts w:cs="Arial" w:ascii="Arial" w:hAnsi="Arial"/>
          <w:i/>
        </w:rPr>
        <w:t xml:space="preserve">(в случае если </w:t>
      </w:r>
      <w:r>
        <w:rPr>
          <w:rFonts w:cs="Arial" w:ascii="Arial" w:hAnsi="Arial"/>
          <w:bCs/>
          <w:i/>
        </w:rPr>
        <w:t>требуется уточнение содержания сведений в похозяйственной книге)</w:t>
      </w:r>
      <w:r>
        <w:rPr>
          <w:rFonts w:cs="Arial" w:ascii="Arial" w:hAnsi="Arial"/>
        </w:rPr>
        <w:t>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ыписка из </w:t>
      </w:r>
      <w:r>
        <w:rPr>
          <w:rFonts w:cs="Arial" w:ascii="Arial" w:hAnsi="Arial"/>
          <w:sz w:val="24"/>
          <w:szCs w:val="24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ая выписка о земельном участ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и информацию в Администрацию Чажемтов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 документы, указанные в пункте 36 административного регламента, специалист Администрации Чажемтовского сель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:</w:t>
      </w:r>
    </w:p>
    <w:p>
      <w:pPr>
        <w:pStyle w:val="Style19"/>
        <w:numPr>
          <w:ilvl w:val="0"/>
          <w:numId w:val="0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numPr>
          <w:ilvl w:val="0"/>
          <w:numId w:val="0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210-ФЗ;</w:t>
      </w:r>
    </w:p>
    <w:p>
      <w:pPr>
        <w:pStyle w:val="Style19"/>
        <w:numPr>
          <w:ilvl w:val="0"/>
          <w:numId w:val="0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numPr>
          <w:ilvl w:val="0"/>
          <w:numId w:val="0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numPr>
          <w:ilvl w:val="0"/>
          <w:numId w:val="0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numPr>
          <w:ilvl w:val="0"/>
          <w:numId w:val="0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numPr>
          <w:ilvl w:val="0"/>
          <w:numId w:val="0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Fonts w:cs="Arial" w:ascii="Arial" w:hAnsi="Arial"/>
          <w:spacing w:val="3"/>
          <w:lang w:bidi="ru-RU"/>
        </w:rPr>
        <w:t xml:space="preserve">временного </w:t>
      </w:r>
      <w:r>
        <w:rPr>
          <w:rFonts w:cs="Arial" w:ascii="Arial" w:hAnsi="Arial"/>
          <w:spacing w:val="4"/>
          <w:lang w:eastAsia="en-US"/>
        </w:rPr>
        <w:t>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орма заявления не соответствует форме, представленной в Приложении 2 к административному регламенту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заявления не поддается прочт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ем не представлены документы, необходимые для предоставления муниципальной услуги, указанные в пункте 30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оснований для приостановления предоставлении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в похозяйственной книге сведений о личном подсобном хозяй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Государственная пошлина за предоставление государственной (муниципальной) услуги не взимае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hd w:fill="FFFFFF" w:val="clear"/>
        </w:rPr>
        <w:t>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Чажемтовского сельского поселения 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6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Администрации Чажем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Администрации Чажемтов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 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 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При направлении заявления и прилагаемых к нему документов в электронной форме используется простая электронная подпи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 получение результата муниципальной услуги.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 в случае наличия заключенного соглашения между МФЦ и Администрацией Чажемтовского сельского посел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新細明體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.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.1. Запись на прием для подачи запроса с использованием Единого портала государственных и муниципальных услуг (функций) не осуществляетс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2.1. 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через МФЦ в случае наличия заключенного соглашения между МФЦ и Администрацией Чажемтовского сельского поселения, заявления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м за прием зая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Чажемтов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39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39 административного регламента, специалист Администрации Чажемтов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приеме документов, предусмотренных пунктом 39 административного регламента, специалист Администрации Чажемт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дминистрации Чажемтовского сельского поселения для визирования, после визирования, не позднее следующего рабочего дня направляются специалисту, ответственному за предоставление услуг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и регистрация заявления и представленных документов и передача специалисту Администрации Чажемтовского сельского поселения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представленных документов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выдаче выписок из похозяйственной книги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представлен полный пакет документов в соответствии с требованиями пунктов 30, 32, 34 административного регламента, специалист, ответственный за подготовку документов, проверяет наличие документов, указанных в пункте 36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документов, указанных в пункте 36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, указанных в пункте 36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не представлен хотя бы один из документов, предусмотренных пунктом 30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Результатом исполнения административной процедуры по рассмотрению заявления и представленных документов является передача специалисту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ажемтовского сельского поселения, ответственному за осуществление межведомственного информационного взаимодействия, сформированного документов или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 xml:space="preserve">Основанием для начала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bCs/>
        </w:rPr>
        <w:t xml:space="preserve">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поступление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направляет межведомственные запросы 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</w:t>
      </w:r>
      <w:r>
        <w:rPr>
          <w:rFonts w:cs="Arial" w:ascii="Arial" w:hAnsi="Arial"/>
          <w:shd w:fill="FFFFFF" w:val="clear"/>
        </w:rPr>
        <w:t>выписок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rStyle w:val="Small"/>
          <w:rFonts w:cs="Arial" w:ascii="Arial" w:hAnsi="Arial"/>
          <w:color w:val="000000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</w:rPr>
        <w:t>для предоставления сведений, внесенных в государственный кадастр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>После</w:t>
      </w:r>
      <w:r>
        <w:rPr>
          <w:rFonts w:cs="Arial" w:ascii="Arial" w:hAnsi="Arial"/>
        </w:rPr>
        <w:t xml:space="preserve"> направления межведомственного запроса, представленные в Администрацию Чажемт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течение</w:t>
      </w:r>
      <w:r>
        <w:rPr>
          <w:rFonts w:cs="Arial" w:ascii="Arial" w:hAnsi="Arial"/>
        </w:rPr>
        <w:t xml:space="preserve"> одного рабочего дня с даты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аличие полного пакета документов, определенных пунктом 30 и пунктом 36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в срок, не превышающий 30 календарных дней с даты регистрации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ясняет, внесены ли сведения о личном подсобном хозяйстве в похозяйственную кни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ивает возможность предоставления сведений в необходимом объеме, по необходимому перечню све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осит сведения в похозяйственную книгу по инициативе членов личного подсобного хозяй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г) при признании возможным предоставление выписки из похозяйственной книги оформляет выписку в необходимом объеме, по необходимому перечню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rFonts w:eastAsia="PMingLiU;新細明體" w:cs="Arial" w:ascii="Arial" w:hAnsi="Arial"/>
        </w:rPr>
        <w:t xml:space="preserve">д) </w:t>
      </w:r>
      <w:r>
        <w:rPr>
          <w:rFonts w:cs="Arial" w:ascii="Arial" w:hAnsi="Arial"/>
        </w:rPr>
        <w:t xml:space="preserve">при признании невозможным предоставление выписки из похозяйственной книги оформляет проект уведомления об отказе в </w:t>
      </w:r>
      <w:r>
        <w:rPr>
          <w:rFonts w:eastAsia="PMingLiU;新細明體" w:cs="Arial" w:ascii="Arial" w:hAnsi="Arial"/>
        </w:rPr>
        <w:t xml:space="preserve">предоставлении муниципальной услуги </w:t>
      </w:r>
      <w:r>
        <w:rPr>
          <w:rFonts w:cs="Arial" w:ascii="Arial" w:hAnsi="Arial"/>
        </w:rPr>
        <w:t>и направляет его на согласование в порядке, определенном регламентом работы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0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гласованный проект документа, оформляющего принятое решение, направляется Главе администрации Чажемтовского сельского поселения для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дписанная Главой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ыписка из похозяйственной книги (в двух экземпляра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зультатом административной процедуры является подготовка и регистрация документа, оформляющего решение: выписки из похозяйственной книги (при наличии оснований для отказа)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0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3 рабочих дней со дня подписания Главой администрации Чажемтовского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Администрацию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ФЦ в случае наличия заключенного соглашения между МФЦ и Администрацией Чажемт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олучении заявителем документа, оформляющего решение, об этом делается запись в журнале выданных выписок из похозяйственной книги и уведомлений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</w:t>
      </w:r>
      <w:r>
        <w:rPr>
          <w:rFonts w:cs="Arial" w:ascii="Arial" w:hAnsi="Arial"/>
          <w:b/>
          <w:shd w:fill="FFFFFF" w:val="clear"/>
        </w:rPr>
        <w:t>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5. Контроль за предоставлением муниципальной услуги осуществляется в форсе текущего контроля, проведения плановых и внеплановых проверок полноты и качества предоставления муниципальной услуги и включает в себя выявление и устранение нарушений, рассмотрение и подготовку ответов на обращения заявителей, содержание жалобы на действия (бездействия) должност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26. Текущий контроль за предоставлением услуги, за соблюдением и исполнением положений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в ходе предоставления муниципальной услуги осуществляет Глава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7. Должностные лица несут ответственность за решения и действия (бездействия), принимаемые (осуществляемые) в ходе предоставления муниципальной услуги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Чажемтовского сельского поселения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>
          <w:rFonts w:cs="Arial" w:ascii="Arial" w:hAnsi="Arial"/>
          <w:b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b/>
          <w:shd w:fill="FFFFFF" w:val="clear"/>
        </w:rPr>
        <w:t>, а также их должностных лиц, муниципальных служащих, работников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113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действия (бездействие) Администрации Чажемт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Обжалование действий (бездействия)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Предметом </w:t>
      </w:r>
      <w:r>
        <w:rPr>
          <w:rFonts w:cs="Arial" w:ascii="Arial" w:hAnsi="Arial"/>
          <w:bCs/>
          <w:color w:val="22272F"/>
          <w:shd w:fill="FFFFFF" w:val="clear"/>
        </w:rPr>
        <w:t>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татье 15.1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1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9"/>
        <w:numPr>
          <w:ilvl w:val="0"/>
          <w:numId w:val="0"/>
        </w:numPr>
        <w:ind w:left="0" w:firstLine="708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tyle19"/>
        <w:numPr>
          <w:ilvl w:val="0"/>
          <w:numId w:val="0"/>
        </w:numPr>
        <w:ind w:lef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shd w:fill="FFFFFF" w:val="clear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Жалоба на действия (бездействие) Администрации Чажемтовского сельского поселения, должностных лиц и специалистов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Прием жалоб в письменной форме на бумажном носителе, в электронной форме осуществляется Администрацией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>
          <w:rFonts w:cs="Arial" w:ascii="Arial" w:hAnsi="Arial"/>
        </w:rPr>
        <w:t xml:space="preserve">посредством </w:t>
      </w:r>
      <w:r>
        <w:rPr>
          <w:rFonts w:cs="Arial" w:ascii="Arial" w:hAnsi="Arial"/>
          <w:bCs/>
        </w:rPr>
        <w:t xml:space="preserve">официального сайта органа, предоставляющего муниципальную услугу </w:t>
      </w:r>
      <w:hyperlink r:id="rId7">
        <w:r>
          <w:rPr>
            <w:rStyle w:val="InternetLink"/>
            <w:rFonts w:cs="Arial" w:ascii="Arial" w:hAnsi="Arial"/>
          </w:rPr>
          <w:t>http://</w:t>
        </w:r>
      </w:hyperlink>
      <w:hyperlink r:id="rId8">
        <w:r>
          <w:rPr>
            <w:rStyle w:val="InternetLink"/>
            <w:rFonts w:cs="Arial" w:ascii="Arial" w:hAnsi="Arial"/>
          </w:rPr>
          <w:t>chagemtoadm.tom.ru</w:t>
        </w:r>
      </w:hyperlink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bCs/>
        </w:rPr>
        <w:t xml:space="preserve">,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Arial" w:ascii="Arial" w:hAnsi="Arial"/>
          <w:shd w:fill="FFFFFF" w:val="clear"/>
        </w:rPr>
        <w:t>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официального сайта органа, предоставляющего муниципальную услугу </w:t>
      </w: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</w:hyperlink>
      <w:hyperlink r:id="rId10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Cs/>
        </w:rPr>
        <w:t>,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9"/>
        <w:numPr>
          <w:ilvl w:val="0"/>
          <w:numId w:val="1"/>
        </w:numPr>
        <w:ind w:left="0" w:firstLine="568"/>
        <w:rPr>
          <w:rFonts w:ascii="Arial" w:hAnsi="Arial" w:cs="Arial"/>
        </w:rPr>
      </w:pPr>
      <w:r>
        <w:rPr>
          <w:rFonts w:cs="Arial" w:ascii="Arial" w:hAnsi="Arial"/>
        </w:rPr>
        <w:t>алоба рассматривается Главой Чажем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bookmarkStart w:id="0" w:name="Par58"/>
      <w:bookmarkEnd w:id="0"/>
      <w:r>
        <w:rPr>
          <w:rFonts w:cs="Arial" w:ascii="Arial" w:hAnsi="Arial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 Администрацию Чажем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Чажемтовского сельского поселения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Чажемтовского сельского поселения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141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color w:val="22272F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Администрации Чажемтов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интересованное лицо вправе получить в Администрации Чажемт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на решения и действия (бездействие)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олжностных лиц Администрации Чажемтов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Чажемтовского сельского поселения, на Едином портале государственных и муниципальных услуг (функций), в МФЦ в случае наличия заключенного соглашения между МФЦ и Администрацией Чажемтовского сельского поселения, а также может быть сообщена заявителю в устной и (или) письменной форме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 (838254) 21242, 2123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  <w:sz w:val="22"/>
          <w:szCs w:val="22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//</w:t>
        </w:r>
      </w:hyperlink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hagemtoadm.tom.ru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/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ети Интернет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chagemto@tomsk.gov.ru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МФЦ: Томская область, г. Колпашево ул. Л. Толстого дом  1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Почтовый адрес МФЦ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460, Томская область, г. Колпашево, ул. Л. Толстого д. 1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</w:t>
      </w:r>
      <w:r>
        <w:rPr>
          <w:rFonts w:cs="Arial" w:ascii="Arial" w:hAnsi="Arial"/>
          <w:sz w:val="22"/>
          <w:szCs w:val="22"/>
          <w:lang w:val="en-US"/>
        </w:rPr>
        <w:t>Call</w:t>
      </w:r>
      <w:r>
        <w:rPr>
          <w:rFonts w:cs="Arial" w:ascii="Arial" w:hAnsi="Arial"/>
          <w:sz w:val="22"/>
          <w:szCs w:val="22"/>
        </w:rPr>
        <w:t>-центра: 88003500850, (838254)50450, 5644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Официальный сайт МФЦ в сети Интернет</w:t>
      </w:r>
      <w:r>
        <w:rPr>
          <w:rFonts w:cs="Arial" w:ascii="Arial" w:hAnsi="Arial"/>
          <w:i/>
          <w:sz w:val="22"/>
          <w:szCs w:val="22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f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к административному регламенту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заявления</w:t>
        <w:br/>
      </w:r>
      <w:r>
        <w:rPr>
          <w:rFonts w:cs="Arial" w:ascii="Arial" w:hAnsi="Arial"/>
          <w:bCs/>
        </w:rPr>
        <w:t xml:space="preserve">о предоставлении выписки из похозяйственной книги </w:t>
      </w:r>
    </w:p>
    <w:p>
      <w:pPr>
        <w:pStyle w:val="Normal"/>
        <w:spacing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Чажемтовского сельского поселения 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ать Ф.И.О.   для физического лица,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лена личного подсобного хозяйств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взаимодействие с заявителем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ЗАЯВЛЕНИЕ</w:t>
      </w:r>
    </w:p>
    <w:p>
      <w:pPr>
        <w:pStyle w:val="Normal"/>
        <w:autoSpaceDE w:val="false"/>
        <w:spacing w:before="240" w:after="240"/>
        <w:ind w:firstLine="720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</w:rPr>
        <w:t>Прошу предоставить выписку из похозяйственной книги о личном подсобном хозяйств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адрес личного подсобного хозяйства). 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в произвольной форме, для каких целей требуется выписка из похозяйственной книги)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2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особ получения  результата предоставления услуг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нужное подчеркнуть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 в Администрации Чажемтовского сельского поселения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в МФЦ в случае наличия заключенного соглашения между МФЦ и Администрацией Чажемт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ое отправление по указанному адресу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</w:rPr>
        <w:t>(в случае если такая возможность предусмотрена)</w:t>
      </w:r>
      <w:r>
        <w:rPr>
          <w:rFonts w:cs="Arial" w:ascii="Arial" w:hAnsi="Arial"/>
        </w:rPr>
        <w:t xml:space="preserve">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/>
      </w:pP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29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–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Предоставление выписок из похозяйственной книг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2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object w:dxaOrig="14189" w:dyaOrig="201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15pt;height:588.05pt" filled="f" o:ole="">
            <v:imagedata r:id="rId16" o:title=""/>
          </v:shape>
          <o:OLEObject Type="Embed" ProgID="" ShapeID="ole_rId15" DrawAspect="Content" ObjectID="_2108306592" r:id="rId15"/>
        </w:object>
      </w:r>
    </w:p>
    <w:p>
      <w:pPr>
        <w:pStyle w:val="Normal"/>
        <w:ind w:left="594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8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1"/>
      </w:numPr>
      <w:tabs>
        <w:tab w:val="clear" w:pos="708"/>
      </w:tabs>
      <w:autoSpaceDE w:val="false"/>
      <w:ind w:left="0" w:firstLine="56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www.admstrj.tomsk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hyperlink" Target="http://www.admstrj.tomsk.ru/" TargetMode="External"/><Relationship Id="rId8" Type="http://schemas.openxmlformats.org/officeDocument/2006/relationships/hyperlink" Target="http://chagemtoadm.tom.ru/" TargetMode="External"/><Relationship Id="rId9" Type="http://schemas.openxmlformats.org/officeDocument/2006/relationships/hyperlink" Target="http://www.admstrj.tomsk.ru/" TargetMode="External"/><Relationship Id="rId10" Type="http://schemas.openxmlformats.org/officeDocument/2006/relationships/hyperlink" Target="http://chagemtoadm.tom.ru/" TargetMode="External"/><Relationship Id="rId11" Type="http://schemas.openxmlformats.org/officeDocument/2006/relationships/hyperlink" Target="http://www.admstrj.tomsk.ru/" TargetMode="External"/><Relationship Id="rId12" Type="http://schemas.openxmlformats.org/officeDocument/2006/relationships/hyperlink" Target="http://chagemtoadm.tom.ru/" TargetMode="External"/><Relationship Id="rId13" Type="http://schemas.openxmlformats.org/officeDocument/2006/relationships/hyperlink" Target="mailto:chagemto@tomsk.gov.ru" TargetMode="External"/><Relationship Id="rId14" Type="http://schemas.openxmlformats.org/officeDocument/2006/relationships/hyperlink" Target="http://www.mfc.tomsk.ru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5:00Z</dcterms:created>
  <dc:creator>Владимир</dc:creator>
  <dc:description/>
  <cp:keywords/>
  <dc:language>en-US</dc:language>
  <cp:lastModifiedBy>User</cp:lastModifiedBy>
  <cp:lastPrinted>2015-06-10T11:45:00Z</cp:lastPrinted>
  <dcterms:modified xsi:type="dcterms:W3CDTF">2021-01-11T10:27:00Z</dcterms:modified>
  <cp:revision>4</cp:revision>
  <dc:subject/>
  <dc:title>ПЛАН</dc:title>
</cp:coreProperties>
</file>