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</w:rPr>
      </w:pPr>
      <w:r>
        <w:rPr/>
        <w:t>08.08.2011                             №  104</w:t>
        <w:tab/>
      </w:r>
    </w:p>
    <w:p>
      <w:pPr>
        <w:pStyle w:val="Header"/>
        <w:ind w:left="-142" w:hanging="0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. Чажемт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О выделении средств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ab/>
        <w:t>В соответствии с постановлением Главы Чажемтовского сельского поселения от 26.06.2008г. № 45 «Об утверждении  порядка использования бюджетных ассигнований резервного фонда Администрации Чажемтовского сельского поселения»    и на основании  ходатайства заместителя Главы поселения по финансово- экономической деятельности Л.В.Гофм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   Выделить Администрации Чажемтовского сельского поселения из резервного фонда Администрации Чажемтовского сельского поселения  бюджетные ассигнования в сумме         50468 рублей на оплату работ по разработке программы по теме: «Программа комплексного развития коммунальной инфраструктуры МО «Чажемтовское сельское поселение» Колпашевского района томской области на 2011- 2015 г.г.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 Администрации Чажемтовского сельского поселения (далее – Администрация) в течение 2-х рабочих дней с момента подписания настоящего распоряжения довести бюджетные ассигнования  и лимиты бюджетных обязательств до Главного распорядителя бюджетных средств – Администрации Чажемт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Администрации Чажемтовского сельского поселения использовать выделенные бюджетные ассигнования в срок до 5 сентября 2011 год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.  В срок до 30 сентября 2011 года Главному распорядителю бюджетных средств – Администрации Чажемтовского сельского поселения предоставить в Администрацию Чажемтовского сельского поселения отчет об использовании выделенных бюджетных ассигнований из резервного фонда Администрации Чажемт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.о. Главы поселения                                  </w:t>
        <w:tab/>
        <w:tab/>
        <w:tab/>
        <w:tab/>
        <w:t>Д.А. Пе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 2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4:00Z</dcterms:created>
  <dc:creator>Specel</dc:creator>
  <dc:description/>
  <dc:language>en-US</dc:language>
  <cp:lastModifiedBy>Specel</cp:lastModifiedBy>
  <cp:lastPrinted>2011-08-09T14:32:00Z</cp:lastPrinted>
  <dcterms:modified xsi:type="dcterms:W3CDTF">2011-08-09T07:33:00Z</dcterms:modified>
  <cp:revision>9</cp:revision>
  <dc:subject/>
  <dc:title/>
</cp:coreProperties>
</file>