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1.2012                           №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год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нтар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инструкцией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ЛАГАЮ: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1.  Провести годовую инвентаризацию основных средств, материалов, денежных  средств, бланков строгой отчетности в срок с 26.11.2012г. по 14.12.2012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Оформить  и утвердить  результаты  инвентаризации в срок с 17.12.2012г. по 21.12.2012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  Утвердить состав комиссии  для проведения инвентариза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Заместитель Главы поселения  по вопро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КХ, строительства, землепользования, благоустройства и хозяйственн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А. Пет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1. Специалист по бухгалтерскому учету О.Б. Шендель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. Бухгалтер В.П. Хоняки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.Специалист по учету муниципального имущества М.А. Чаг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  Рекомендовать руководителю МКУ «Чажемтовский СКДЦ» организовать проведение годовой инвентар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  Контроль за выполнением распоряжения возложить на заместителя Главы поселения по финансово- экономической деятельности Л.В. Гоф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</w:t>
        <w:tab/>
        <w:tab/>
        <w:tab/>
        <w:t>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4:00Z</dcterms:created>
  <dc:creator>Specel</dc:creator>
  <dc:description/>
  <dc:language>en-US</dc:language>
  <cp:lastModifiedBy>Specel</cp:lastModifiedBy>
  <cp:lastPrinted>2012-11-09T17:11:00Z</cp:lastPrinted>
  <dcterms:modified xsi:type="dcterms:W3CDTF">2012-11-09T11:11:00Z</dcterms:modified>
  <cp:revision>7</cp:revision>
  <dc:subject/>
  <dc:title/>
</cp:coreProperties>
</file>