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05 .12.2013г                              №  104</w:t>
      </w:r>
    </w:p>
    <w:p>
      <w:pPr>
        <w:pStyle w:val="Normal"/>
        <w:rPr/>
      </w:pPr>
      <w:r>
        <w:rPr/>
        <w:t xml:space="preserve">    </w:t>
      </w: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О списании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безнадежной   задолженности по оплате за пользование 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муниципальным имуще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 соответствии  с решением Совета Чажемтовского сельского поселения от 28.08.2012г № 257 «О порядке признания и списания безнадежной к взысканию задолженности перед местным бюджетом муниципального образования «Чажемтовское сельское поселение»», ликвидацией вследствие банкротства ООО «Энергия 1», на основании  выписки из Единого государственного реестра юридических лиц от 28.11.2013г и  справки  о размере задолженности перед  бюджетом муниципального образования «Чажемт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знать  безнадежной  к взысканию и списать задолженность  согласно приложению к настоящему распоряжению, а именн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1. Доходы, получаемые в виде арендной платы за использование объектов водоснабжения в сумме 95730,60 рублей  (девяносто пять тысяч семьсот тридцать рублей 60 копеек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Доходы, получаемые в виде арендной платы за использование земельных участков  в сумме 492,26 рублей  (четыреста девяносто два рубля 26 копеек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 Доходы, получаемые в виде арендной платы за  использование нежилых помещений  в сумме  11367,17 рублей  (одиннадцать тысяч триста шестьдесят семь рублей 17 копеек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4. Доходы, получаемые в виде арендной платы за использование транспортных средств   в  сумме 6035,45 рублей  (шесть тысяч тридцать пять рублей 45 копеек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. Доходы, получаемые в виде арендной платы за использование движимого имущества  в сумме 464,91 рублей  (четыреста шестьдесят четыре рубля 91 копейк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6. Прочие поступления от денежных взысканий (штрафов) и иных сумм в возмещение ущерба, зачисляемые в бюджет Чажемтовского сельского поселения в сумме 19 588,02 рублей (девятнадцать тысяч пятьсот восемьдесят восемь  рублей 02 копейки).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Специалисту по учету муниципального имущества М. А. Чагиной  исключить признанную безнадежной к взысканию задолженность в сумме   133 678,41 рублей  (сто тридцать три тысячи шестьсот семьдесят восемь рублей 41 копейка) из данных учет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Опубликовать настоящее распоряжение в Ведомостях органов местного самоуправления  и официальном Интернет - сайте  муниципального образования 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Контроль    за   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поселения                               </w:t>
        <w:tab/>
        <w:tab/>
        <w:tab/>
        <w:t>В.В.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sz w:val="20"/>
          <w:szCs w:val="20"/>
        </w:rPr>
        <w:t xml:space="preserve">Приложение 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жемтовского сельского поселения   от   05 .12.2013г № 1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размере задолженности перед  бюджетом муниципального образования 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  «Энергия 1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620"/>
        <w:gridCol w:w="234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писываемой задолженности по основному платежу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писываемой пени, ру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списываемой задолженности,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111 05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1690050 10 0000 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6,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34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111 09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3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1690050 10 0000 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2,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163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111 05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1690050 10 0000 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 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9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88,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678,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1:00Z</dcterms:created>
  <dc:creator>Specel</dc:creator>
  <dc:description/>
  <dc:language>en-US</dc:language>
  <cp:lastModifiedBy>Specel</cp:lastModifiedBy>
  <cp:lastPrinted>2013-12-05T12:46:00Z</cp:lastPrinted>
  <dcterms:modified xsi:type="dcterms:W3CDTF">2013-12-05T06:48:00Z</dcterms:modified>
  <cp:revision>7</cp:revision>
  <dc:subject/>
  <dc:title/>
</cp:coreProperties>
</file>