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9.2019</w:t>
        <w:tab/>
        <w:tab/>
        <w:t>№ 10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Чажемтовского сельского поселения от 24.08.2016 №106 «Об утверждении нормативных затрат и порядка расчета нормативных затрат на обеспечение функций Администрации Чажемтовского сельского поселения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равового акта в соответствие с законодательством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аспоряжение Администрации Чажемтовского сельского поселения от 24.08.2016 №106 «Об утверждении нормативных затрат и порядка расчета нормативных затрат на обеспечение функций Администрации Чажемтовского сельского поселения» изменение, изложив приложение 2 в следующей редакции:</w:t>
      </w:r>
    </w:p>
    <w:p>
      <w:pPr>
        <w:pStyle w:val="Style17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245" w:hanging="0"/>
        <w:jc w:val="right"/>
        <w:rPr/>
      </w:pPr>
      <w:r>
        <w:rPr>
          <w:rFonts w:eastAsia="Times New Roman" w:cs="Arial" w:ascii="Arial" w:hAnsi="Arial"/>
          <w:lang w:eastAsia="ar-SA"/>
        </w:rPr>
        <w:t>распоряжением Администрации Чажемт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ar-SA"/>
        </w:rPr>
        <w:t xml:space="preserve">от 28.08.2016 № 106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Нормативные затраты на обеспечение функций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Чажемт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Таблица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затрат на абонентскую плат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54"/>
        <w:gridCol w:w="39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Ежемесячная абонентская плата в расчете на 1 абонентский номер для передачи голосовой информации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оответствии с тарифом ПАО «Ростелеком» за 1 абонентский номер без ограничения местной, междугородней и международной телефонной связ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1198"/>
        <w:gridCol w:w="1200"/>
        <w:gridCol w:w="1197"/>
        <w:gridCol w:w="1019"/>
        <w:gridCol w:w="1095"/>
        <w:gridCol w:w="992"/>
        <w:gridCol w:w="1173"/>
      </w:tblGrid>
      <w:tr>
        <w:trPr>
          <w:trHeight w:val="231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абонентских  номеров для передачи  голосовой информации для местных телефонных соединений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должи-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минуты разговора при местных телефонных соединениях внутризоновой телефонии 1 минуты, руб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абонентских номеров для передачи  голосовой информации, используемых для междугородних телефонных соединений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должи-тельностьмеждугород-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минуты разговора при междугород-них телефонных соединениях, руб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абонентских номеров для передачи  голосовой информации, используемых для междуна-родных телефонных соедин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должи-тельностьмеждународ-ных телефон-ныхсоедине-ний в месяц в расчете на 1 абонентский номер для передачи голосовой информации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минуты разгово-ра при междуна-родных телефон-ныхсоеди-нениях, руб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5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оответствии с тарифом ПАО 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3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оответствии с тарифом ПАО  “Ростелеком”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Нормативы, применяемые при расчете затрат </w:t>
      </w:r>
      <w:r>
        <w:rPr/>
        <w:t>на сеть Интернет и услуги интернет-провайдер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49"/>
        <w:gridCol w:w="3186"/>
        <w:gridCol w:w="2077"/>
      </w:tblGrid>
      <w:tr>
        <w:trPr>
          <w:trHeight w:val="7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Наименование и пропускная способн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каналов передачи данных сети Интернет, 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аренды канала передачи данных сети Интернет за 1 месяц, руб.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тернет не менее 10мБт/се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оответствии с тарифом ПАО «Ростелеком» или иной государственной телекоммуникационной компании в регионе</w:t>
            </w:r>
          </w:p>
        </w:tc>
      </w:tr>
    </w:tbl>
    <w:p>
      <w:pPr>
        <w:pStyle w:val="Style17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ормативы, применяемые при расчете затрат на техническое обслуживание и регламентно-профилактический ремонт вычислительной техники </w:t>
      </w:r>
    </w:p>
    <w:p>
      <w:pPr>
        <w:pStyle w:val="Normal"/>
        <w:spacing w:lineRule="auto" w:line="240" w:before="0" w:after="0"/>
        <w:jc w:val="center"/>
        <w:rPr/>
      </w:pPr>
      <w:r>
        <w:rPr/>
        <w:t>(максимальный срок полезного использования – 5 лет)</w:t>
      </w:r>
    </w:p>
    <w:tbl>
      <w:tblPr>
        <w:tblW w:w="9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51"/>
        <w:gridCol w:w="2222"/>
        <w:gridCol w:w="1983"/>
        <w:gridCol w:w="2906"/>
      </w:tblGrid>
      <w:tr>
        <w:trPr>
          <w:trHeight w:val="14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тическое количество рабочих станций, ш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ельная цена технического обслуживания и регламентно-профилактического ремонта в год, руб.</w:t>
            </w:r>
          </w:p>
        </w:tc>
      </w:tr>
      <w:tr>
        <w:trPr>
          <w:trHeight w:val="12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ая стан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 единицы на работника (комплект: системный блок, монитор, клавиатура, «мышь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0 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рмативы, применяемые при расчете затрат на техническое обслуживание и регламентно-профилактический ремонт принтеров, многофункциональных устройств и копировальных аппар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21"/>
        <w:gridCol w:w="2632"/>
        <w:gridCol w:w="2967"/>
      </w:tblGrid>
      <w:tr>
        <w:trPr>
          <w:trHeight w:val="11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едельная цена технического обслуживания и регламентно-профилактического ремонта в год, руб.</w:t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1 единицы на 1 работн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10 000</w:t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пировальный аппар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3 единиц на Администрац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10 000</w:t>
            </w:r>
          </w:p>
        </w:tc>
      </w:tr>
      <w:tr>
        <w:trPr>
          <w:trHeight w:val="5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ногофункциональное устрой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4 единиц на Администраци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30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Таблица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85"/>
        <w:gridCol w:w="2410"/>
        <w:gridCol w:w="255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сопровождения в год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простых (неисключительных) лицензий на использование программного обеспечения в год,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Услуги по сопровождению справочно-правов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1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Сопровождение программн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1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Приобретение простых (неисключительных) лицензий на использование программного обеспечения (за исключением справочно-правовых сист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100 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Таблица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Нормативы, применяемые при расчете затрат на </w:t>
      </w:r>
      <w:r>
        <w:rPr/>
        <w:t>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985"/>
        <w:gridCol w:w="241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Наименование средства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средств защиты информации/объект защиты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оимость приобретения 1 средства защиты в год/ объект защиты информа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оимость прод-ления 1 средства защиты в год/ объект защиты информации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о антивирусной защиты для персонального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лицензия/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3 000,00 /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1 500,00/П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ы, применяемые при расчёте затрат на проведение аттестационных, контрольных и проверочных испыта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1"/>
        <w:gridCol w:w="2441"/>
        <w:gridCol w:w="2866"/>
      </w:tblGrid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аттестуемых поме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редств защиты информ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имость проведения проверки, руб./ед.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90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траты на утилизацию рабочих станций, принтеров, многофункциональ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устройств и копировальных аппар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50"/>
        <w:gridCol w:w="3260"/>
        <w:gridCol w:w="21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ое количество на утилизацию, ед./ в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на за единицу утилизации, </w:t>
            </w:r>
          </w:p>
          <w:p>
            <w:pPr>
              <w:pStyle w:val="Normal"/>
              <w:spacing w:lineRule="auto" w:line="240" w:before="0" w:after="0"/>
              <w:ind w:left="-768" w:firstLine="76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н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ровальный апп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офункциональное 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Таблица 1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, применяемые при расчете затрат на приобретение рабочих станций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/>
      </w:pPr>
      <w:r>
        <w:rPr/>
        <w:t>(максимальный срок полезного использования – 5 лет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96"/>
        <w:gridCol w:w="2356"/>
        <w:gridCol w:w="2357"/>
        <w:gridCol w:w="2103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ельное количество, е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приобретения одной рабочей станции,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должностей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бочая стан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1 единицы на работника расчетной численности администрации (комплект: систем-ный блок, монитор, клавиатура, «мышь»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50 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Таблица 1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Нормативы, применяемые при расчете затрат на </w:t>
      </w:r>
      <w:r>
        <w:rPr>
          <w:rFonts w:cs="Arial" w:ascii="Arial" w:hAnsi="Arial"/>
          <w:bCs/>
          <w:sz w:val="24"/>
          <w:szCs w:val="24"/>
        </w:rPr>
        <w:t>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максимальный срок полезного использования – 3 год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73"/>
        <w:gridCol w:w="2209"/>
        <w:gridCol w:w="185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приобретения, руб./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должносте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2 единиц на каби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16 000,00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 категории и группы должносте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пировальный аппара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2 единиц на администрац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50 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 категории и группы должносте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ногофункциональное устройств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3 единиц на администрац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е более 30 000,0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Style17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Таблица 12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Нормативы, применяемы при расчете затрат на приобретение материальных запасов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41"/>
        <w:gridCol w:w="2802"/>
        <w:gridCol w:w="2810"/>
      </w:tblGrid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едельная цена, руб.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они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шт. на одного работ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е более 20 000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шт. на одного работ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е более 45 0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лавиа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шт. на одного работ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е более 2 000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анипулятор типа «мышь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шт. на одного работ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е более 1 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Таблица 1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Нормативы, применяемые при расчете затрат на </w:t>
      </w:r>
      <w:r>
        <w:rPr/>
        <w:t>приобретение магнитных и оптических носителей информ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1"/>
        <w:gridCol w:w="4544"/>
        <w:gridCol w:w="18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приобретения за 1 единицу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тический носи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е более 2 единиц на работни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USB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си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е более 1 единицы на работни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ключевой носит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1 единицы на работн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 е более 4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жёсткий дис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е более 3 единиц на администраци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6 000,00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блица 14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75"/>
        <w:gridCol w:w="1984"/>
        <w:gridCol w:w="1134"/>
        <w:gridCol w:w="2126"/>
        <w:gridCol w:w="212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расход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ое количество типа устройств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четная потребность расходных материалов в год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приобретения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ер-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тер монохромной печати формата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яется в зависимости от необходимой потре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яется в зависимости от используемых моделей картридж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ер-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офункциональное устройство монохромной печати формата А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яется в зависимости от необходимой потре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ределяется в зависимости от используемых моделей картридж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нер-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ровальная машина монохромной печати формата А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яется в зависимости от необходимой потре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ределяется в зависимости от используемых моделей картридж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15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, применяемые при расчете затрат на оплату услуг почтовой связ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4536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ое количество почтовых отправлений в год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одного почтового отправления, руб.</w:t>
            </w:r>
          </w:p>
        </w:tc>
      </w:tr>
      <w:tr>
        <w:trPr>
          <w:trHeight w:val="2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ч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вно количеству конвертов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блица 16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, применяемые при расчете затрат на оплату проезда работника к месту нахождения учебного заведения и обрат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43"/>
        <w:gridCol w:w="510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командированных работников с учетом показателей утвержденных планов служебных командировок,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проез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ределяется в соответствии с направлением командиров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рмативы, применяемые при расчете затрат по договору за </w:t>
      </w:r>
      <w:r>
        <w:rPr/>
        <w:t>найм жилого помещения на период командирова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5"/>
        <w:gridCol w:w="2410"/>
        <w:gridCol w:w="297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командированных работников с учетом показателей утвержденных планов служебных командировок, 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ток нахождения в командировке по направлению команд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а найма жилого помещения в сут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яется в соответствии с направлением командиров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1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ы, применяемые при расчете затрат на коммунальные услуг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34"/>
        <w:gridCol w:w="1122"/>
        <w:gridCol w:w="2139"/>
        <w:gridCol w:w="340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четная потребность в год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 за ед., 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ребление га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м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ленный лимит потреб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оответствии с тарифом, утвержденным органом государственного регулир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ребление тепловой 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ка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ленный лимит потреб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оответствии с тарифом, утвержденным органом государственного регулир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ребление электроэнер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ыс.квт.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ленный лимит потреб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оответствии с тарифом, утвержденным органом государственного регулир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ребление холодного водоснаб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ленный лимит потреб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соответствии с тарифом, утвержденным органом государственного регулирова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Таблица 19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Нормативы, применяемые при расчете затрат на содержание и техническое обслуживание помеще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5"/>
        <w:gridCol w:w="56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Цена обслуживание, ру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атраты на проведение текущего ремонта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u-RU"/>
                </w:rPr>
                <w:t>ВСН 58-88(р)</w:t>
              </w:r>
            </w:hyperlink>
            <w:r>
              <w:rPr>
                <w:rFonts w:cs="Arial" w:ascii="Arial" w:hAnsi="Arial"/>
                <w:sz w:val="20"/>
                <w:szCs w:val="20"/>
                <w:lang w:eastAsia="ru-RU"/>
              </w:rPr>
              <w:t>, утвержденного приказом Государственного комитета по архитектуре и градостроительству при Госстрое СССР от 23 ноября 1988 г. N 3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атраты на содержание прилегающе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атраты на оплату услуг по обслуживанию и уборк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атраты на вывоз твердых бытовых от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 соответствии с тарифом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Таблица 20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рмативы, применяемы при расчете затрат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01"/>
        <w:gridCol w:w="4820"/>
      </w:tblGrid>
      <w:tr>
        <w:trPr>
          <w:trHeight w:val="8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Количество извещателей пожарной сиг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Цена технического обслуживания регламентно-профилактического ремонта</w:t>
            </w:r>
          </w:p>
        </w:tc>
      </w:tr>
      <w:tr>
        <w:trPr>
          <w:trHeight w:val="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В соответствии с тарифо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аблица 2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ормативы, применяемые при расчете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35"/>
        <w:gridCol w:w="3555"/>
        <w:gridCol w:w="2416"/>
      </w:tblGrid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изд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 год, ш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 за ед., руб.</w:t>
            </w:r>
          </w:p>
        </w:tc>
      </w:tr>
      <w:tr>
        <w:trPr>
          <w:trHeight w:val="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ка 1С ИТ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яется по фактическим затратам в отчетном финансовом году</w:t>
            </w:r>
          </w:p>
        </w:tc>
      </w:tr>
      <w:tr>
        <w:trPr>
          <w:trHeight w:val="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ка периодических изд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информационных материалов в газете «Советский север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вно количеству размещенных материалов в газет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информации в газете «Томские новост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вно количеству размещенных материалов в газет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Таблица 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Нормативы, применяемые при расчете затрат на проведение диспансеризации работник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2"/>
        <w:gridCol w:w="3082"/>
        <w:gridCol w:w="3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Численность работников, подлежащих диспансер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именование должностей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5 000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лжности муниципальной службы 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3 000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жности, не относящиеся к должностям муниципальной служб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2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ы, применяемы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3"/>
        <w:gridCol w:w="1552"/>
        <w:gridCol w:w="1691"/>
        <w:gridCol w:w="40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ТС, 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полисов ОСАГО в год, ед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траты в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полисов 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указанием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Центрального банка Российской Федерации от 19 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блица 2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ы, применяемые при расчете затрат на приобретение мебели и отдельных материально-технических средст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44"/>
        <w:gridCol w:w="567"/>
        <w:gridCol w:w="2268"/>
        <w:gridCol w:w="709"/>
        <w:gridCol w:w="1134"/>
        <w:gridCol w:w="198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орматив (коли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ланируемое к приобретению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на приобретения, не более, руб.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бочее место Главы Администр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есл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е более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30 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ту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10 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ртьеры (жалюз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1 комплекта на ок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6 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каф для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е более 30 0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л раб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5 единиц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35 0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чее место групп должностей, за исключением Главы Администр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е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1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15 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ул для посе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4 единиц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5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л раб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1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15 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каф для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1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15 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3 на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20 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ртьеры (жалюз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1 комплекта на ок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6 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мба приста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более 1 на сотруд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более 8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Таблица 2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Нормативы, применяемые при расчете нормативных затрат на приобретение бланочной продук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63"/>
        <w:gridCol w:w="2409"/>
        <w:gridCol w:w="32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, ед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1 единицы продукции, руб.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ланочная проду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5000 шт. на организац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13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Таблица 2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Нормативы, применяемые при расчете нормативных затрат на приобретение канцелярских принадлежност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559"/>
        <w:gridCol w:w="1418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Количество на 1 работника в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Количество на организацию, отдел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Цена приобрете-ния за ед., не более,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Антистеплер для ско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локнот для запис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умага А4, пачка 500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умага для запис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умага с клеевым кра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Дыро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Ежеднев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ажим для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упа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алендарь перекидной настольн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алендарь насте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арандаш механичес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арандаш чернографитный с ласт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лейкая бума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лейкие закл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лей карандаш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нве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рректирующая жид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Ласт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инейка 3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инейка 2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нопки-гвозд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3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орректирующая жидк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оток для бума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арк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бор игл для переплет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Нож канцеляр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Ножницы канцелярск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Мультифора А4, 6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Мультифора А4, 40 мк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Папка-уголок A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Папка на кольцах А4 , ширина корешка 24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ороб архивный А4, 325х250х70мм, с завязкам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3,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Короб архивный А4, 325х250х70мм, на резинк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Папка-регистратор А4, ширина корешка 50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41,7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апка-регистратор А4, ширина корешка 7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81,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апка с завязками, картон, 440 г/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Папка А4, 40 прозрачных вкладышей, пластик, 0,65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79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Папка А4, 60 прозрачных вкладышей, пластик, 0,7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3,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Папка А4, 80 прозрачных вкладышей, пластик, 0,8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31,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апка-скоросшиватель Дело, картон, 360 г/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Папка с пружинным скоросшивателем, А4, пластик, 0,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3,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Папка-скоросшиватель А4 пластик, с отверст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7,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Папка с боковым зажимом А4, пластик, 0,50 м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6,0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Ручка геле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Ручка шариков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кобы для степл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кот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Скреп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тепл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Стержень шариковы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Стержни для механического каранд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Точи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Тетрад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алькуля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емпельная подуш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Таблица 2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Нормативы, применяемые при расчете нормативных затрат на приобретение хозяйственных товаров и принадлежностей на организацию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7"/>
        <w:gridCol w:w="825"/>
        <w:gridCol w:w="1761"/>
        <w:gridCol w:w="993"/>
      </w:tblGrid>
      <w:tr>
        <w:trPr>
          <w:trHeight w:val="7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ельное количество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ельная цена за единиц, руб.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Ведр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бор из щетки и сов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Туалетная бумаг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чатки резиновые универсальны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чатки х/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убка для мытья посуд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шки для мусора, 120 литров, 10 шт. в упаковк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ыло жидкое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о для мытья унитаз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о для мытья пол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о для мытья стеко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вабра деревянна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лфетки из микрофибр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япка для мытья поло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олотенце бумажное, 2 рулон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уп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Освежитель воздух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етла синтетическая кругла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орошок стиральны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ампа электрическа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ампа энергосберегающа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Таблица 2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Нормативы, применяемые при расчете нормативных затрат на приобретение горюче-смазочных материал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3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одного литра горюче-смазочного материала, руб.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ензин автомобильный АИ -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47,87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ензин автомобильный АИ -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50,9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траты на приобретение запасных частей для транспортных средств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пределяются по фактическим затратам в очередном финансовом году с учетом норматив затрат на приобретение служебного транспортного средства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пределяются в соответствии со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тьей 2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едерального закона и с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оссийской Федерации о градостроительной деятельност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Таблица 2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рмативы, применяемые при расчете нормативных затрат на приобретение образовательных услуг п</w:t>
      </w:r>
      <w:r>
        <w:rPr/>
        <w:t>о профессиональной переподготовке и повышению квалифик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7"/>
        <w:gridCol w:w="3545"/>
        <w:gridCol w:w="3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ид дополнительного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обучения 1 работника,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 работников, направляемых на дополнительное образование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вышение квалиф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30 0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расчетной численности администрации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фессиональная переподготов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45 000,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расчетной численности администр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Таблица 3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ы, применяемые при расчете затрат на приобретение планшетных компьютеров и ноутбуков (максимальный срок полезного использования – 3 год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9"/>
        <w:gridCol w:w="2241"/>
        <w:gridCol w:w="1892"/>
        <w:gridCol w:w="2246"/>
      </w:tblGrid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приобретения, руб./е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должностей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утбу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1 единицы на администрац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е более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65 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 категории и группы должностей</w:t>
            </w:r>
          </w:p>
        </w:tc>
      </w:tr>
    </w:tbl>
    <w:p>
      <w:pPr>
        <w:pStyle w:val="Style17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При необходимости Администрация Чажемтовского сельского поселения, и её сотрудники обеспечиваются товарами, работами, услугами, не указанными в настоящем приложении, в пределах средств, выделенных на эти цели.»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аспоряжение вступает в силу с даты подписания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Я.А. Таранко</w:t>
      </w:r>
    </w:p>
    <w:p>
      <w:pPr>
        <w:pStyle w:val="Style17"/>
        <w:spacing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24"/>
        </w:rPr>
        <w:t>8 (38254) 21694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6626.0" TargetMode="External"/><Relationship Id="rId3" Type="http://schemas.openxmlformats.org/officeDocument/2006/relationships/hyperlink" Target="garantf1://70651934.0" TargetMode="External"/><Relationship Id="rId4" Type="http://schemas.openxmlformats.org/officeDocument/2006/relationships/hyperlink" Target="garantf1://70253464.22" TargetMode="External"/><Relationship Id="rId5" Type="http://schemas.openxmlformats.org/officeDocument/2006/relationships/hyperlink" Target="garantf1://12038258.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5:00Z</dcterms:created>
  <dc:creator>Ekonomist</dc:creator>
  <dc:description/>
  <cp:keywords/>
  <dc:language>en-US</dc:language>
  <cp:lastModifiedBy>Spec</cp:lastModifiedBy>
  <dcterms:modified xsi:type="dcterms:W3CDTF">2019-09-23T08:32:00Z</dcterms:modified>
  <cp:revision>3</cp:revision>
  <dc:subject/>
  <dc:title/>
</cp:coreProperties>
</file>