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8.2012                                        №   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постановке         на              уч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неочередное  получения жил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  социального    н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учетом  заявления Долматовой Ираиды Николаевны – опекуна над несовершеннолетней  Бугровой Ниной Дмитриевной, 29.05.2009 года рождения, на основании представленных документов, необходимых для рассмотрения  вопроса, руководствуясь статьей 8 Федерального Закона от 21.12.1996 года № 159 «О дополнительных гарантиях  по социальной защите детей сирот и детей, оставшихся  без попечения родителей»,  Законом Томской области от 19.08.1999 года «О социальной поддержке детей-сирот и детей, оставшихся без попечения родителей в Томской област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ять на учет на внеочередное получение жилья по договору социального найма Бугрову Нину Дмитриевну, состав семьи 1 человек, с. Озерно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В. Ани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9:00Z</dcterms:created>
  <dc:creator>Specel</dc:creator>
  <dc:description/>
  <dc:language>en-US</dc:language>
  <cp:lastModifiedBy>Specel</cp:lastModifiedBy>
  <dcterms:modified xsi:type="dcterms:W3CDTF">2012-08-16T10:41:00Z</dcterms:modified>
  <cp:revision>2</cp:revision>
  <dc:subject/>
  <dc:title/>
</cp:coreProperties>
</file>