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6.2024</w:t>
        <w:tab/>
        <w:tab/>
        <w:t xml:space="preserve">  № 10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04.06.2019 № 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</w:t>
      </w:r>
      <w:r>
        <w:rPr>
          <w:rFonts w:cs="Arial" w:ascii="Arial" w:hAnsi="Arial"/>
          <w:bCs/>
          <w:sz w:val="24"/>
          <w:szCs w:val="24"/>
        </w:rPr>
        <w:t>реализации, мониторинга и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04.06.2019 № 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</w:t>
      </w:r>
      <w:r>
        <w:rPr>
          <w:rFonts w:cs="Arial" w:ascii="Arial" w:hAnsi="Arial"/>
          <w:bCs/>
          <w:sz w:val="24"/>
          <w:szCs w:val="24"/>
        </w:rPr>
        <w:t xml:space="preserve">реализации, мониторинга и контроля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а 1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2. </w:t>
      </w:r>
      <w:r>
        <w:rPr>
          <w:rStyle w:val="S10"/>
          <w:rFonts w:cs="Arial" w:ascii="Arial" w:hAnsi="Arial"/>
          <w:bCs/>
          <w:sz w:val="24"/>
          <w:szCs w:val="24"/>
          <w:shd w:fill="FFFFFF" w:val="clear"/>
        </w:rPr>
        <w:t>муниципальная программа</w:t>
      </w:r>
      <w:r>
        <w:rPr>
          <w:rStyle w:val="S10"/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бзац 6 пункта 1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роприятие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ероприятие) - действие, направленное на реализацию одной из задач программы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1 пункта 1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и муниципальной программы (далее - участники программы), участники подпрограммы – органы Администрации Чажемтовского сельского поселения, и (или) иные главные распорядители средств бюджета муниципального района, участвующие в реализации муниципальной программы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4 пункта 1.2 слова «(ведомственной целевой программы)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Муниципальная программа может включать в себя подпрограммы, являющиеся составной частью муниципальной программ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4 слова «и ведомственными целевыми программами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6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5 пункт 1.9 слова «в том числе по разработке ведомственной целевой программы,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10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4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б) абзац 6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в) абзац 12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1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а) абзац 3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б) абзац 4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в) абзац 5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г) абзац 6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д) абзац 7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е) абзац 9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4 пункта 3.6.4.1 слова «и ведомственных целевых программ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6.4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3.6.4.2. </w:t>
      </w:r>
      <w:r>
        <w:rPr>
          <w:rFonts w:cs="Arial" w:ascii="Arial" w:hAnsi="Arial"/>
          <w:bCs/>
          <w:sz w:val="24"/>
          <w:szCs w:val="24"/>
        </w:rPr>
        <w:t>Источниками финансирования реализации мероприятий муниципальной программы могут являться средства местного бюджета, районного бюджета, областного бюджета, федерального бюджета, внебюджетных источников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6.6.5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2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1 пункта 5.11 слова «</w:t>
      </w:r>
      <w:r>
        <w:rPr>
          <w:rFonts w:cs="Arial" w:ascii="Arial" w:hAnsi="Arial"/>
          <w:sz w:val="24"/>
          <w:szCs w:val="24"/>
        </w:rPr>
        <w:t>(ведомственных целевых программ)»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3 пункта 5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ведения в соответствие с решением Совета Чажемтовского сельского поселения о бюджете муниципального образования «Чажемтовское сельское поселение» не позднее 1 апреля текущего финансового год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слова «ведомственных целевых программ (при наличии)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.1 слова «Ведомственные целевые программы, входящие в состав подпрограммы (далее - ВЦП)»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10">
    <w:name w:val="s_10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6:00Z</dcterms:created>
  <dc:creator>1</dc:creator>
  <dc:description/>
  <cp:keywords/>
  <dc:language>en-US</dc:language>
  <cp:lastModifiedBy>User</cp:lastModifiedBy>
  <dcterms:modified xsi:type="dcterms:W3CDTF">2024-06-11T05:36:00Z</dcterms:modified>
  <cp:revision>3</cp:revision>
  <dc:subject/>
  <dc:title/>
</cp:coreProperties>
</file>