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7.2014 г.</w:t>
        <w:tab/>
        <w:t>№ 105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21.12.2012г. № 13 «О бюджетном процессе» (в редакции реш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от 29.03.2013 № 28, от 31.05.2013 № 3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>В целях приведения нормативно - правовых актов Чажемтовского сельского поселения  в соответствие с действующим законодательством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Heading"/>
        <w:numPr>
          <w:ilvl w:val="0"/>
          <w:numId w:val="2"/>
        </w:numPr>
        <w:ind w:left="0" w:firstLine="720"/>
        <w:jc w:val="both"/>
        <w:rPr/>
      </w:pPr>
      <w:r>
        <w:rPr>
          <w:b w:val="false"/>
        </w:rPr>
        <w:t>Внести в приложение к решению Совета Чажемтовского сельского поселения</w:t>
      </w:r>
      <w:r>
        <w:rPr>
          <w:b w:val="false"/>
          <w:lang w:val="ru-RU"/>
        </w:rPr>
        <w:t xml:space="preserve"> </w:t>
      </w:r>
      <w:r>
        <w:rPr>
          <w:b w:val="false"/>
        </w:rPr>
        <w:t>от 21.12.2012г. № 13 «О бюджетном процессе» (в редакции решений Совета от 29.03.2013 № 28, от 31.05.2013 № 37) следующие изменения: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бзац 4 пункта 5 Положения исключить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пункте 6 Положения </w:t>
      </w:r>
    </w:p>
    <w:p>
      <w:pPr>
        <w:pStyle w:val="Heading"/>
        <w:ind w:firstLine="720"/>
        <w:jc w:val="both"/>
        <w:rPr/>
      </w:pPr>
      <w:r>
        <w:rPr>
          <w:b w:val="false"/>
        </w:rPr>
        <w:t>- слова «Счетной палате Колпашевского района» заменить словами «контрольно-</w:t>
      </w:r>
      <w:r>
        <w:rPr>
          <w:b w:val="false"/>
          <w:lang w:val="ru-RU"/>
        </w:rPr>
        <w:t xml:space="preserve"> </w:t>
      </w:r>
      <w:r>
        <w:rPr>
          <w:b w:val="false"/>
        </w:rPr>
        <w:t>счетному органу внешнего финансового муниципального контроля»;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слова «- устанавливает Порядок использования средств резервного фонда,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едусмотренного в составе местного бюджета поселения» исключить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пункте 7 Положения слова: </w:t>
      </w:r>
    </w:p>
    <w:p>
      <w:pPr>
        <w:pStyle w:val="Heading"/>
        <w:ind w:firstLine="720"/>
        <w:jc w:val="both"/>
        <w:rPr/>
      </w:pPr>
      <w:r>
        <w:rPr>
          <w:b w:val="false"/>
        </w:rPr>
        <w:t>«- устанавливает порядок и сроки составления проекта местного бюджета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еления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- утверждает порядок ведения реестра расходных обязательств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утверждает порядок разработки прогноза социально-экономического развития поселения;</w:t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- </w:t>
      </w:r>
      <w:r>
        <w:rPr>
          <w:b w:val="false"/>
          <w:color w:val="000000"/>
        </w:rPr>
        <w:t>утверждает порядок разработки, утверждения и реализации целевых програм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утверждает порядок составления и ведения бюджетных росписей главных распорядителей (распорядителей) средств местного бюджета;</w:t>
      </w:r>
    </w:p>
    <w:p>
      <w:pPr>
        <w:pStyle w:val="ConsPlusNormal"/>
        <w:widowControl/>
        <w:autoSpaceDE w:val="false"/>
        <w:snapToGrid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осуществляет от имени муниципального образования «Чажемтовское сельское поселение» государственные заимств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утверждает сводную бюджетную роспись местного бюджета;»</w:t>
      </w:r>
      <w:r>
        <w:rPr>
          <w:rFonts w:cs="Times New Roman" w:ascii="Times New Roman" w:hAnsi="Times New Roman"/>
          <w:szCs w:val="24"/>
        </w:rPr>
        <w:t xml:space="preserve"> исключи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Абзац 36 пункта 7 Положения изложить в новой редакции: «- осуществляет иные бюджетные полномочия, определенные нормативными правовыми актами Российской Федерации, Томской области и Чажемтовского сельского поселени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Пункт 7 Положения дополнить абзацем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>«-направляет в Совет Чажемтовского сельского поселения</w:t>
      </w:r>
      <w:r>
        <w:rPr>
          <w:rFonts w:cs="Times New Roman" w:ascii="Times New Roman" w:hAnsi="Times New Roman"/>
          <w:color w:val="000000"/>
          <w:szCs w:val="24"/>
        </w:rPr>
        <w:t xml:space="preserve">, контрольно-счетный орган внешнего финансового муниципального контроля, утверждённые отчёты об исполнении бюджета муниципального образования «Чажемтовское сельское поселение» за первый квартал, первое полугодие и девять месяцев в срок не позднее </w:t>
      </w:r>
      <w:r>
        <w:rPr>
          <w:rFonts w:cs="Times New Roman" w:ascii="Times New Roman" w:hAnsi="Times New Roman"/>
          <w:szCs w:val="24"/>
        </w:rPr>
        <w:t xml:space="preserve"> двух месяцев с момента окончания отчетного периода;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Абзац 22 пункта 8 Положения изложить в новой редакции: «- подготавлива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чёты об исполнении бюджета муниципального образования «Чажемтовское сельское поселение» за первый квартал, первое полугодие и девять месяцев текущего финансового года и направляет Главе поселения на утверждение, после чего направляет для сведения в Совет Чажемтовского сельского поселения и контрольно-счетный орган внешнего финансового муниципального контроля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7. Наименование Главы 7 Положения изложить в новой редакции «Бюджетные полномочия  контрольно - счетного органа внешнего финансового муниципального контроля»;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Cs w:val="24"/>
        </w:rPr>
        <w:tab/>
        <w:t>1.8. В пункте 9 Положения слова «Счетная палата Колпашевского района» заменить словами «Контрольно – счетный орган внешнего финансового муниципального контроля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9. Подпункт 8 пункта 38 Положения исключи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0. В пункте 43 Положения слова «Главой поселения» заменить словами «Администрацией Чажемтовского сельского поселени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1. Подпункт 7  пункта 44 исключить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2. В пункте 46 слова «а также в счётную палату Колпашевского района» заменить словами «а также в контрольно – счетный орган внешнего финансового муниципального контрол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3. В пункте 47 слова «Счётная палата Колпашевского района готовит» заменить словами «контрольно – счетный орган внешнего финансового муниципального контроля готовит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>1.14. Пункт 93 изложить в новой редакции: «Администрация Чажемтовского сельского поселения составляет и утверждает отчёты об исполнении  бюджета муниципального образования «Чажемтовское сельское поселение» за первый квартал, первое полугодие и девять месяцев текущего финансового года. Глава Чажемтовского сельского поселения направляет в Совет  Чажемтовского сельского поселения</w:t>
      </w:r>
      <w:r>
        <w:rPr>
          <w:rFonts w:cs="Times New Roman" w:ascii="Times New Roman" w:hAnsi="Times New Roman"/>
          <w:color w:val="000000"/>
          <w:szCs w:val="24"/>
        </w:rPr>
        <w:t xml:space="preserve">, орган внешнего финансового муниципального контроля утверждённые отчёты об исполнении бюджета муниципального образования «Чажемтовское сельское поселение» за первый квартал, первое полугодие и девять месяцев в срок не позднее двух месяцев </w:t>
      </w:r>
      <w:r>
        <w:rPr>
          <w:rFonts w:cs="Times New Roman" w:ascii="Times New Roman" w:hAnsi="Times New Roman"/>
          <w:szCs w:val="24"/>
        </w:rPr>
        <w:t>с момента окончания отчетного периода</w:t>
      </w:r>
      <w:r>
        <w:rPr>
          <w:rFonts w:cs="Times New Roman" w:ascii="Times New Roman" w:hAnsi="Times New Roman"/>
          <w:color w:val="000000"/>
          <w:szCs w:val="24"/>
        </w:rPr>
        <w:t>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15. В пунктах 96, 101, 102,105 Положения слова «Счётная палата Колпашевского района» заменить словами «контрольно-счетный орган внешнего финансового муниципального контроля»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2.  Настоящее решение вступает в силу с момента подписа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Чажемтовского сельского поселения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______________В.В.Марьин</w:t>
        <w:tab/>
        <w:t xml:space="preserve">                        </w:t>
        <w:tab/>
        <w:t>_____________Л.Д.Без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 Знак"/>
    <w:basedOn w:val="Style13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1:00Z</dcterms:created>
  <dc:creator>Specel</dc:creator>
  <dc:description/>
  <dc:language>en-US</dc:language>
  <cp:lastModifiedBy>Specel</cp:lastModifiedBy>
  <cp:lastPrinted>2014-07-14T16:47:00Z</cp:lastPrinted>
  <dcterms:modified xsi:type="dcterms:W3CDTF">2014-07-14T09:47:00Z</dcterms:modified>
  <cp:revision>3</cp:revision>
  <dc:subject/>
  <dc:title>СОВЕТ ЧАЖЕМТОВСКОГО СЕЛЬСКОГО ПОСЕЛЕНИЯ</dc:title>
</cp:coreProperties>
</file>