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ЧАЖЕМТОВСКОГО СЕЛЬСКОГО ПОСЕЛЕНИЯ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7.2021</w:t>
        <w:tab/>
        <w:tab/>
        <w:tab/>
        <w:tab/>
        <w:tab/>
        <w:tab/>
        <w:tab/>
        <w:tab/>
        <w:tab/>
        <w:tab/>
        <w:t>№</w:t>
        <w:tab/>
        <w:t xml:space="preserve"> 10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2 марта 2007 года № 25-ФЗ «О муниципальной службе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татьёй 30 Устава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муниципального образования «Чажемтовское сельское поселение»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макина В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716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7.2021 №10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ий Порядок устанавливает процедуру получения  муниципальными служащими Администрации Чажемтовского сельского поселения разрешения главы Чажемтов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 w:cs="Arial" w:ascii="Arial" w:hAnsi="Arial"/>
          <w:b w:val="false"/>
          <w:i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Чажемтовского сельского поселения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Муниципальный служащий, получивший награду до принятия главой  Чажемтовского сельского поселения решения по результатам рассмотрения ходатайства, передает награду и документы к ней на ответственное хранение в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ю Чажемтовского сельского поселения не позднее трех рабочих дней со дня получения награды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ие награды и документов к ней на ответственное хранение оформляется актом приема-передачи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ый служащий не позднее 3 рабочих дней со дня отказа от награды представляет главе Чажемтовского сельского поселения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 приобщается к личному делу муниципального служащего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Чажемтов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По результатам рассмотрения ходатайства главой Чажемтовского сельского поселения принимается решение об удовлетворении ходатайства или об отказе в удовлетворении ходатайств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я, указанные в пункте 7 настоящего Порядка, оформляются распоряжением Администрации Чажемтовского сельского поселе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удовлетворении ходатайства Администрация Чажемтовского сельского поселения в течение 5 рабочих дней со дня издания распоряжения Администрации Чажемтовского сельского поселения передает муниципальному служащему награду и документы к ней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Основанием для отказа в предоставлении главой Чажемтовского сельского поселения разрешения принять награду являетс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знание деятельности иностранного государства, объединения или организации запрещенной или нежелательной на территории Российской Федерации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принятия решения об отказе в удовлетворении ходатайства Администрация Чажемтовского сельского поселения в течение 5 рабочих дней со дня издания распоряжения Администрации Чажемтов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Главе Чажемтов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0"/>
        <w:ind w:left="43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фамилия, имя и отчество (при наличии),</w:t>
      </w:r>
    </w:p>
    <w:p>
      <w:pPr>
        <w:pStyle w:val="Heading1"/>
        <w:keepNext w:val="false"/>
        <w:autoSpaceDE w:val="false"/>
        <w:spacing w:before="0" w:after="0"/>
        <w:ind w:left="432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ab/>
        <w:tab/>
        <w:tab/>
        <w:tab/>
        <w:tab/>
        <w:tab/>
        <w:tab/>
        <w:t>должность</w:t>
      </w:r>
    </w:p>
    <w:p>
      <w:pPr>
        <w:pStyle w:val="TextBody"/>
        <w:rPr>
          <w:rFonts w:ascii="Arial" w:hAnsi="Arial" w:eastAsia="Calibri" w:cs="Arial"/>
          <w:b/>
          <w:b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/>
          <w:bCs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Ходатайство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о разрешении принять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награду, почетное или специальное звание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Прошу разрешить мне принять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наименование награды, звания, за какие заслуги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jc w:val="center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дата 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Ходатайство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 xml:space="preserve">дата                                                                                  данные лица, принявшего ходатайств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Главе Чажемтовского сельского поселения</w:t>
      </w:r>
    </w:p>
    <w:p>
      <w:pPr>
        <w:pStyle w:val="Heading1"/>
        <w:keepNext w:val="false"/>
        <w:autoSpaceDE w:val="false"/>
        <w:spacing w:before="0" w:after="120"/>
        <w:ind w:left="4536" w:hanging="0"/>
        <w:rPr>
          <w:rFonts w:ascii="Arial" w:hAnsi="Arial" w:eastAsia="Calibri" w:cs="Arial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от ______________________________</w:t>
      </w:r>
    </w:p>
    <w:p>
      <w:pPr>
        <w:pStyle w:val="Heading1"/>
        <w:keepNext w:val="false"/>
        <w:autoSpaceDE w:val="false"/>
        <w:spacing w:before="0" w:after="0"/>
        <w:ind w:left="432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 xml:space="preserve">фамилия, имя и отчество (при наличии),                </w:t>
      </w:r>
    </w:p>
    <w:p>
      <w:pPr>
        <w:pStyle w:val="Heading1"/>
        <w:keepNext w:val="false"/>
        <w:autoSpaceDE w:val="false"/>
        <w:spacing w:before="0" w:after="0"/>
        <w:ind w:left="432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должность</w:t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Уведом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об отказе в получении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награды, почетного или специального звания 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Уведомляю об отказе в получении____________________________________ 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                      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 xml:space="preserve">наименование награды, звания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кем, когда и где вручена награда, кем и когда присвоено звание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           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>дата                                                                                                                          подпись</w:t>
      </w:r>
    </w:p>
    <w:p>
      <w:pPr>
        <w:pStyle w:val="Heading1"/>
        <w:keepNext w:val="false"/>
        <w:autoSpaceDE w:val="false"/>
        <w:spacing w:lineRule="auto" w:line="240" w:before="0" w:after="0"/>
        <w:ind w:left="0" w:firstLine="709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 xml:space="preserve">Уведомление получено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                                                                     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 xml:space="preserve">дата                                                                                                           данные лица, 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5665" w:firstLine="70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ru-RU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120"/>
        <w:ind w:left="432" w:hanging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1:00Z</dcterms:created>
  <dc:creator>WORK</dc:creator>
  <dc:description/>
  <dc:language>en-US</dc:language>
  <cp:lastModifiedBy>Spec</cp:lastModifiedBy>
  <cp:lastPrinted>2021-06-29T12:35:00Z</cp:lastPrinted>
  <dcterms:modified xsi:type="dcterms:W3CDTF">2021-07-22T09:02:00Z</dcterms:modified>
  <cp:revision>3</cp:revision>
  <dc:subject/>
  <dc:title/>
</cp:coreProperties>
</file>