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6.2022                                         </w:t>
        <w:tab/>
        <w:t>№ 105</w:t>
      </w:r>
    </w:p>
    <w:p>
      <w:pPr>
        <w:pStyle w:val="Normal"/>
        <w:numPr>
          <w:ilvl w:val="0"/>
          <w:numId w:val="0"/>
        </w:numPr>
        <w:spacing w:before="108" w:after="108"/>
        <w:ind w:right="-5" w:hanging="0"/>
        <w:jc w:val="center"/>
        <w:outlineLvl w:val="0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О конкурсе по благоустройству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center"/>
        <w:rPr>
          <w:rFonts w:ascii="Arial" w:hAnsi="Arial" w:eastAsia="PMingLiU;新細明體" w:cs="Arial"/>
          <w:bCs/>
          <w:iCs/>
          <w:color w:val="26282F"/>
          <w:sz w:val="24"/>
          <w:szCs w:val="24"/>
        </w:rPr>
      </w:pPr>
      <w:r>
        <w:rPr>
          <w:rFonts w:eastAsia="PMingLiU;新細明體" w:cs="Arial" w:ascii="Arial" w:hAnsi="Arial"/>
          <w:bCs/>
          <w:iCs/>
          <w:color w:val="26282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Чажемтовского сельского поселения, на основании решения Совета Чажемтовского сельского поселения от 31.05.2013 года № 42 «</w:t>
      </w:r>
      <w:r>
        <w:rPr>
          <w:rFonts w:cs="Arial" w:ascii="Arial" w:hAnsi="Arial"/>
          <w:bCs/>
          <w:sz w:val="24"/>
          <w:szCs w:val="24"/>
        </w:rPr>
        <w:t>Об утверждении Положения о ежегодном конкурсе по благоустройству «Лучшая усадьба»</w:t>
      </w:r>
      <w:r>
        <w:rPr>
          <w:rFonts w:cs="Arial" w:ascii="Arial" w:hAnsi="Arial"/>
          <w:sz w:val="24"/>
          <w:szCs w:val="24"/>
        </w:rPr>
        <w:t>»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создания и поддержания благоприятных условий проживания, быта и отдыха жителей Чажемтовского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явить конкурс по благоустройству «Лучшая усадьба – 2022» (далее - конкурс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Срок проведения конкурса с 01.08.2022 года по 19.08.2022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 Срок подведения итогов конкурса с 15.08.2022 года по 19.08.2022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Для награждения победителей конкурса в каждой номинации использовать диплом и денежную премию в размере 2299,00 руб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и Чажемтовского сельского поселения обеспечить информационную поддержку, организацию и проведение конкурса, а также в течение месяца после подведения итогов конкурса установить на усадьбах таблички, вручить дипломы и денежные прем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граждение победителей, изготовление и установку табличек произвести за счет средств резервного фонда Администрации Чажемтовского сельского поселения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6. </w:t>
      </w:r>
      <w:r>
        <w:rPr>
          <w:rFonts w:cs="Arial" w:ascii="Arial" w:hAnsi="Arial"/>
        </w:rPr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lang w:eastAsia="ru-RU"/>
        </w:rPr>
        <w:t>7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 xml:space="preserve"> А.А. Иванов</w:t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ыбалова А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 254) 21 539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жемт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22 № 105</w:t>
      </w:r>
    </w:p>
    <w:p>
      <w:pPr>
        <w:pStyle w:val="Normal"/>
        <w:spacing w:before="76" w:after="0"/>
        <w:ind w:left="170"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ая усадьба – 2022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нкурсной комиссии – Чиков О.В., Заместитель Главы поселения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нкурсной комиссии – 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икина Людмила Михайловна, председатель Совета Чажемто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ванов Андрей Николаевич, депута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колаева Надежда Вениаминовна, депута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Рыбалова Алевтина Александровна, специалист по благоустройству, строительству и землеустройств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брамова Светлана Владимир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лан Татьяна Серафимовна, специалист по связям с общественность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ворыгина Ольга Федоровна, специалист по связям с общественнос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жемт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22 № 1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конкурсной комиссии по подведению итог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онкурса по благоустройству «Лучшая усадьба – 2022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. Конкурсная комиссия по подведению итогов конкурса по благоустройству «Лучшая усадьба - 2022» (далее - Конкурсная комиссия) создана для проведения и подведения итогов конкурса на звание "Лучшая усадьба - 2022" (далее - Конкур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rFonts w:cs="Arial" w:ascii="Arial" w:hAnsi="Arial"/>
          <w:sz w:val="24"/>
          <w:szCs w:val="24"/>
        </w:rPr>
        <w:t>о ежегодном конкурсе по благоустройству «Лучшая усадьба»</w:t>
      </w:r>
      <w:r>
        <w:rPr>
          <w:rFonts w:cs="Arial" w:ascii="Arial" w:hAnsi="Arial"/>
          <w:color w:val="000000"/>
          <w:sz w:val="24"/>
          <w:szCs w:val="24"/>
        </w:rPr>
        <w:t>, а также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3. Конкурсная комиссия осуществляет свою деятельность во взаимодействии с органами местного самоуправления, различными общественными организац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. Основными функциями Конкурсной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ассмотрение материалов, представленных на Конкур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>Осмотр усадьб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.2. Подведение итогов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 В целях реализации возложенных на нее функций Конкурсная комиссия впра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1. Рассматривать материалы, представленные на Конкурс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4. При необходимости привлекать для работы в Конкурсной комиссии экспер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5.6. Осуществлять иные действия,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Состав Конкурсной комиссии, а также его изменения, утверждаются Постановлением Администрации Чажемт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Конкурсная комиссия формируется из специалистов в области жилищно-коммунального хозяйства, архитектуры и градостроительства и других сотрудников Администрации Чажемтовского сельского поселения, представителей общественных объединений и организаций,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Председатель, секретарь Конкурсной комиссии назначаются Постановлением Администрации Чажемтов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 Председатель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1. Осуществляет общее руководство деятельностью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2. Ведет заседани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3. Несет персональную ответственность за реализацию возложенных на Конкурсную комиссию функ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4. Подписывает документы от имени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8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 Секретарь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1. Организует подготовку заседаний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3. Организует прием материалов на Конкурс и их регистр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9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 Члены Конкурсной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. Знакомятся с материалами, представленными на Конкурс, и дают им оцен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4. Осуществляют обход (объезд) усадьб </w:t>
      </w:r>
      <w:r>
        <w:rPr>
          <w:rFonts w:cs="Arial" w:ascii="Arial" w:hAnsi="Arial"/>
          <w:sz w:val="24"/>
          <w:szCs w:val="24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0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1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2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3. Итоговый протокол конкурсной комиссии подается председателем комиссии в Администрацию Чажемтовского сельского поселения, которая на его основании подготавливает постановление о подведении итогов конкурс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жемт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22 № 105</w:t>
      </w:r>
    </w:p>
    <w:p>
      <w:pPr>
        <w:pStyle w:val="Normal"/>
        <w:spacing w:before="76" w:after="0"/>
        <w:ind w:left="170"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очный лист по номинации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го объекта, расположенного по адресу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76"/>
        <w:gridCol w:w="992"/>
        <w:gridCol w:w="1134"/>
        <w:gridCol w:w="11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ТОГО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4" w:hanging="125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2" w:firstLine="5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6:00Z</dcterms:created>
  <dc:creator>Spec</dc:creator>
  <dc:description/>
  <cp:keywords/>
  <dc:language>en-US</dc:language>
  <cp:lastModifiedBy>Spec</cp:lastModifiedBy>
  <dcterms:modified xsi:type="dcterms:W3CDTF">2022-06-29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2T00:00:00Z</vt:filetime>
  </property>
  <property fmtid="{D5CDD505-2E9C-101B-9397-08002B2CF9AE}" pid="3" name="LastSaved">
    <vt:filetime>2022-03-22T00:00:00Z</vt:filetime>
  </property>
</Properties>
</file>