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6.202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ab/>
        <w:tab/>
        <w:t xml:space="preserve">  № 10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ажемтовского сельского поселения от 06.06.2022 № 9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приложение к постановлению Администрации Чажемтовского сельского поселения от 06.06.2022 № 95 «Об утверждении Административного регламента </w:t>
      </w:r>
      <w:r>
        <w:rPr>
          <w:rFonts w:eastAsia="PMingLiU;新細明體" w:cs="Arial" w:ascii="Arial" w:hAnsi="Arial"/>
          <w:sz w:val="24"/>
          <w:szCs w:val="24"/>
        </w:rPr>
        <w:t>предоставления муниципальной услуги «</w:t>
      </w:r>
      <w:r>
        <w:rPr>
          <w:rFonts w:cs="Arial" w:ascii="Arial" w:hAnsi="Arial"/>
          <w:sz w:val="24"/>
          <w:szCs w:val="24"/>
        </w:rPr>
        <w:t>Выдача разрешения на ввод объекта в эксплуатацию</w:t>
      </w:r>
      <w:r>
        <w:rPr>
          <w:rFonts w:eastAsia="PMingLiU;新細明體"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 xml:space="preserve">В подпункте д пункта 2.8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д) технический план объекта капитального строительства, подготовленный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71129192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т 13 июля 2015 года № 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407917785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.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ункт б пункта 2.26 дополнить абзацем следующего содерж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 случае, если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407917785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в отношении объекта капитального строительства не осуществляются государственный кадастровый учет и (или) государственная регистрация прав,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, но не ранее 1 мая 2024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 xml:space="preserve">   О.Г. Даниловский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color w:val="000000"/>
      <w:sz w:val="30"/>
      <w:szCs w:val="20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37:00Z</dcterms:created>
  <dc:creator>1</dc:creator>
  <dc:description/>
  <cp:keywords/>
  <dc:language>en-US</dc:language>
  <cp:lastModifiedBy>User</cp:lastModifiedBy>
  <dcterms:modified xsi:type="dcterms:W3CDTF">2024-06-11T05:37:00Z</dcterms:modified>
  <cp:revision>3</cp:revision>
  <dc:subject/>
  <dc:title/>
</cp:coreProperties>
</file>