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9</w:t>
        <w:tab/>
        <w:tab/>
        <w:t>№ 10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аспоряжение Администрации Чажемтовского сельского поселения от 01.09.2016 № 116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ого акта в соответствие с законодательством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аспоряжение Администрации Чажемтовского сельского поселения от 01.09.2016 № 116 «Об утверждении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 изменения, изложив приложение в следующей редакции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ажемт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1.09.2016 № 1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86"/>
      <w:bookmarkEnd w:id="0"/>
      <w:r>
        <w:rPr/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5168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7"/>
        <w:gridCol w:w="977"/>
        <w:gridCol w:w="10"/>
        <w:gridCol w:w="1547"/>
        <w:gridCol w:w="12"/>
        <w:gridCol w:w="844"/>
        <w:gridCol w:w="7"/>
        <w:gridCol w:w="992"/>
        <w:gridCol w:w="1700"/>
        <w:gridCol w:w="1555"/>
        <w:gridCol w:w="8"/>
        <w:gridCol w:w="995"/>
        <w:gridCol w:w="1419"/>
        <w:gridCol w:w="2404"/>
        <w:gridCol w:w="8"/>
        <w:gridCol w:w="1843"/>
      </w:tblGrid>
      <w:tr>
        <w:trPr>
          <w:trHeight w:val="10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ПД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ебования к потребительским свойствам (в том числе качеству) </w:t>
              <w:br/>
              <w:t>и иным характеристикам, утвержденные Администрацией Чажемтовского сельского поселения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муниципального образования «Чажемтовское сельское поселение», и их органами, имеющими статус юридического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основание отклонения значения характеристики от утвержденной приложением № 2 </w:t>
              <w:br/>
              <w:t>к Правилам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&lt;*&gt;</w:t>
              </w:r>
            </w:hyperlink>
          </w:p>
        </w:tc>
      </w:tr>
      <w:tr>
        <w:trPr>
          <w:trHeight w:val="3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приложением № 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 Правилам определения требований к закупаемым органами местного самоуправления муниципального образования «Колпашевский район» и их органами, имеющими статус юридического лица,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</w:t>
            </w:r>
          </w:p>
        </w:tc>
      </w:tr>
      <w:tr>
        <w:trPr>
          <w:trHeight w:val="9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69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</w:t>
            </w:r>
            <w:bookmarkStart w:id="1" w:name="OLE_LINK10"/>
            <w:bookmarkStart w:id="2" w:name="OLE_LINK9"/>
            <w:bookmarkStart w:id="3" w:name="OLE_LINK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утбуки</w:t>
            </w:r>
            <w:bookmarkEnd w:id="1"/>
            <w:bookmarkEnd w:id="2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планшетные компьютер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оутбу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менее </w:t>
            </w:r>
            <w:bookmarkStart w:id="4" w:name="OLE_LINK73"/>
            <w:bookmarkStart w:id="5" w:name="OLE_LINK72"/>
            <w:bookmarkStart w:id="6" w:name="OLE_LINK7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3, (1600x900)</w:t>
            </w:r>
            <w:bookmarkEnd w:id="4"/>
            <w:bookmarkEnd w:id="5"/>
            <w:bookmarkEnd w:id="6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2 яде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гер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0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жесткого д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DD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7" w:name="OLE_LINK70"/>
            <w:bookmarkStart w:id="8" w:name="OLE_LINK69"/>
            <w:bookmarkStart w:id="9" w:name="OLE_LINK68"/>
            <w:r>
              <w:rPr>
                <w:rFonts w:eastAsia="Times New Roman" w:cs="Arial" w:ascii="Arial" w:hAnsi="Arial"/>
                <w:sz w:val="20"/>
                <w:szCs w:val="20"/>
              </w:rPr>
              <w:t>DVD-RW</w:t>
            </w:r>
            <w:bookmarkEnd w:id="7"/>
            <w:bookmarkEnd w:id="8"/>
            <w:bookmarkEnd w:id="9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уль Wi-Fi - наличие, модуль Bluetooth - налич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3G (UMTS) - 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ретный /интегр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пер-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2,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0" w:name="OLE_LINK22"/>
            <w:bookmarkStart w:id="11" w:name="OLE_LINK21"/>
            <w:bookmarkStart w:id="12" w:name="OLE_LINK20"/>
            <w:r>
              <w:rPr>
                <w:rFonts w:eastAsia="Times New Roman" w:cs="Arial" w:ascii="Arial" w:hAnsi="Arial"/>
                <w:sz w:val="20"/>
                <w:szCs w:val="20"/>
              </w:rPr>
              <w:t>ПО установленное заводом изготовителем</w:t>
            </w:r>
            <w:bookmarkEnd w:id="10"/>
            <w:bookmarkEnd w:id="11"/>
            <w:bookmarkEnd w:id="12"/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3" w:name="OLE_LINK7"/>
            <w:bookmarkStart w:id="14" w:name="OLE_LINK6"/>
            <w:bookmarkStart w:id="15" w:name="OLE_LINK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  <w:bookmarkEnd w:id="13"/>
            <w:bookmarkEnd w:id="14"/>
            <w:bookmarkEnd w:id="1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установленное заводом изготовител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65,69 ты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20.1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ьютеры портативные массой не более 10 кг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и тип эк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шетный компьюте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8,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л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более 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2 яде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гер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3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дополнительного накопителя microSD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дополнительного накопителя microS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2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p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тыльной ка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внешней ка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p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лицевой каме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лицевой кам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 менее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дулей Wi-Fi, Bluetooth, поддержки 3G (UMTS), модуль GPS, Toutch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дулей Wi-Fi, Bluetooth, поддержки 3G (UMTS), модуль GPS, Tout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дуль Wi-Fi - наличие, модуль Bluetooth - налич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держка 3G (UMTS) – наличие, модуль GPS - наличие, Touch – налич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ретный /интегр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пер-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установленное заводом изготовител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тановленно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установленное заводом изготовител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45,99 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20.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(моноблок/ системный блок и монито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стемный блок и монитор/моно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наличие манипулятора мышь не менее 3 клавиш, клавиатура не менее 101 клавиши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юй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экрана/мони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2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2 яде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гер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3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6" w:name="OLE_LINK33"/>
            <w:bookmarkStart w:id="17" w:name="OLE_LINK32"/>
            <w:bookmarkStart w:id="18" w:name="OLE_LINK31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</w:t>
            </w:r>
            <w:bookmarkEnd w:id="16"/>
            <w:bookmarkEnd w:id="17"/>
            <w:bookmarkEnd w:id="18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D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S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VD±RW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ческая система с поддержкой FullHDGraphic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т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блока пит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блока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менее 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установленное заводом изготовител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мотренное программное обеспеч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19" w:name="OLE_LINK27"/>
            <w:bookmarkStart w:id="20" w:name="OLE_LINK26"/>
            <w:bookmarkStart w:id="21" w:name="OLE_LINK25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  <w:bookmarkEnd w:id="19"/>
            <w:bookmarkEnd w:id="20"/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усмотр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установленное заводом изготовител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 категории должностей муниципальной служб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49,8 тыс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печати (струйный/лазерный – для принтер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печати (струйный/ лазерный – для принте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уйный/лазер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ек на дюй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печа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печати/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600х6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 (цвет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 (цвет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/цветно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/А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ц в мин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еча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ечати/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тевой интерфейс - налич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ъем USB - наличие, порт USB для прямой печати – наличие, Ehternet – наличие, web-интерфейс – наличие, устройство автоматической двухсторонней печат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57,8 ты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печати (струйный/ лазерный – для прин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печати (струйный/ лазерный – для прин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гофункциональное устройство лазерн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 (цвет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 (цвет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о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ек на дюй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сканирования (для сканер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сканирования (для скане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200х1200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25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ц в мин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ечати/сканир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ечати/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40/не менее 4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тевой интерфейс - налич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ем USB - наличие, порт USB для прямой печати – наличие, Ehternet – наличие, web-интерфейс – наличие, устройство автоматической подачи документа(одностороннее/двухстороннее) – наличие, устройство автоматической двухсторонней печати – наличие, функция передачи факсимильных сообщений - 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более 32,6 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20.16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печати (струйный/лазерный – для принт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печати (струйный/ лазерный – для принте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ровальный 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Ф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чек на дюй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сканирования (для сканера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ешение сканирования (для скане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600х6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цвет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ность (цветно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-бело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габай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иц в мину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ечати/сканир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печати/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35 (A4) и не менее 17 (А3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тевой интерфейс - налич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ем USB - наличие, порт USB для прямой печати – наличие, Ehternet – наличие, web-интерфейс – наличие, устройство автоматической подачи документа(одностороннее/двухстороннее) – наличие, устройство автоматической двухсторонней печати – наличие, функция передачи факсимильных сообщений – наличи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90,0 ты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30.1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устройства (телефон/ смартфон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устройства (телефон/ смартфо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лефон / смартфо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иваемые станда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GSM 900/1800/1900, UMTS, LT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б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30 в активном режиме разговор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управления (сенсорный /кнопочный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 управления (сенсорный /кнопо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сорный /кнопочны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SIM-к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 единиц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дулей и интерфейсов (Wi-Fi, Bluetooth, USB,GPS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модулей и интерфейсов (Wi-Fi, Bluetooth, USB,GP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личие модулей - Wi-Fi Bluetooth, USB, GPS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в течение всего срока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о выделенным ассигнования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,0 тыс., главная группа должностей муниципальной службы: не более 7,0 тыс., ведущая группа должностей муниципальной службы: не более 5,0 ты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,0 тыс., главная группа должностей муниципальной службы: не более 7,0 тыс., ведущая группа должностей муниципальной службы: не более 5,0 ты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0.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0.2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более 2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0 (не более 280 для категории высшая группа должностей муниципальной службы 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мощности двигателя обусловлено труднодоступностью некоторых населенных пунктов, входящих в состав муниципального образования «Колпаш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проходимости транспортного средства в условиях бездорожья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10.2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более 2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  <w:t>29.10.24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более 2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не более 1,5 млн. главная группа должностей муниципальной службы: не более 1,5 млн., ведущая группа должностей муниципальной службы: не более 1,0 мл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1.1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 металл сталь толщиной не более 3,0 мм, для хранения архивов, докумен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 металл сталь толщиной не более 3,0 мм, для хранения архивов, документ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ив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главная группа должностей муниципальной службы: 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кань. Возможные значения: нетканые материал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ивоч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ая группа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нь. Возможные зна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тканые материал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, главная группа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55,0 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не более 22,0 ты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1.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4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главная группа должностей муниципальной службы: 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дельное значение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нь. Возможные значения: нетканые матери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ивочные материалы</w:t>
            </w:r>
          </w:p>
          <w:p>
            <w:pPr>
              <w:pStyle w:val="Normal"/>
              <w:spacing w:lineRule="exact" w:line="240" w:before="0" w:after="0"/>
              <w:ind w:firstLine="72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главная группа должностей муниципальной службы: 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предельное значение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нь. Возможные значения: нетканые материал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ая группа должностей муниципальной службы, главная группа должностей муниципаль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55,0 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не более 22,0 ты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.32.1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 автомоби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 не более 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щность двигателя автомоб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 не более 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коробки передач автомоби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коробки передач автомоб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тация автомоб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.10.30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габайт в секу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канала передачи данны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канала передачи дан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10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отерянных паке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потерянных пак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.20.1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митна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гласно тарифного пла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 в меся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ая цена в меся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категории должностей муниципальной служб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более 2,0 тыс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.29.1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3</w:t>
            </w:r>
          </w:p>
          <w:p>
            <w:pPr>
              <w:pStyle w:val="Normal"/>
              <w:spacing w:lineRule="exact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ль</w:t>
            </w:r>
          </w:p>
          <w:p>
            <w:pPr>
              <w:pStyle w:val="Normal"/>
              <w:spacing w:lineRule="exact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.29.3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ind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 (да/н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фейс на русском языке конфигурирования средства информационной безопас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фейс на русском языке конфигурирования средства информационной безопасности (да/н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терфейс на русском языке конфигурирования средства информационной безопасност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фейс на русском языке конфигурирования средства информационной безопасности (да/н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firstLine="72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.29.3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рограммное прикладное для загрузк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яснения по требуемой продукции: системы управления процессами организ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 (да/не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.90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луги телекоммуникационные прочие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габайт в секун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ходящая скорость: не менее 100 по технологии подключения Ethernet FTTx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полнительный перечень отдельных видов товаров, работ, услуг, определенный органами местного самоуправления муниципального образования «Чажемтовское сельское поселение» и их органами, имеющими статус юридического лица </w:t>
            </w:r>
          </w:p>
        </w:tc>
      </w:tr>
      <w:tr>
        <w:trPr>
          <w:trHeight w:val="4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»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аспоряжение вступает в силу с даты подписания.</w:t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.А. Таранко</w:t>
      </w:r>
    </w:p>
    <w:p>
      <w:pPr>
        <w:pStyle w:val="Style18"/>
        <w:spacing w:before="0" w:after="16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 (38254) 21694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5:00Z</dcterms:created>
  <dc:creator>Ekonomist</dc:creator>
  <dc:description/>
  <cp:keywords/>
  <dc:language>en-US</dc:language>
  <cp:lastModifiedBy>Spec</cp:lastModifiedBy>
  <dcterms:modified xsi:type="dcterms:W3CDTF">2019-09-23T08:35:00Z</dcterms:modified>
  <cp:revision>3</cp:revision>
  <dc:subject/>
  <dc:title/>
</cp:coreProperties>
</file>