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4.07.2011г                       № 10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становке на баланс и включении в Реестр</w:t>
      </w:r>
    </w:p>
    <w:p>
      <w:pPr>
        <w:pStyle w:val="Normal"/>
        <w:jc w:val="both"/>
        <w:rPr/>
      </w:pPr>
      <w:r>
        <w:rPr/>
        <w:t>объектов    муниципальной       собственности</w:t>
      </w:r>
    </w:p>
    <w:p>
      <w:pPr>
        <w:pStyle w:val="Normal"/>
        <w:jc w:val="both"/>
        <w:rPr/>
      </w:pPr>
      <w:r>
        <w:rPr/>
        <w:t xml:space="preserve">муниципального имущества, принадлежащего </w:t>
      </w:r>
    </w:p>
    <w:p>
      <w:pPr>
        <w:pStyle w:val="Normal"/>
        <w:jc w:val="both"/>
        <w:rPr/>
      </w:pPr>
      <w:r>
        <w:rPr/>
        <w:t>МО         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,    на основании муниципального контракта № 0165300008111000003-0163812-01 от 23.05.2011г «На постановку специализированного автотранспортного средства  для муниципальных нужд Администрации Чажемт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Поставить на баланс Администрации Чажемтовского сельского поселения</w:t>
      </w:r>
    </w:p>
    <w:p>
      <w:pPr>
        <w:pStyle w:val="Normal"/>
        <w:jc w:val="both"/>
        <w:rPr/>
      </w:pPr>
      <w:r>
        <w:rPr/>
        <w:t>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дель автомоби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-440-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автомобиля (</w:t>
            </w:r>
            <w:r>
              <w:rPr>
                <w:lang w:val="en-US"/>
              </w:rPr>
              <w:t>VIN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L483213B00021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тип ТС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ово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автомоби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кузова (кабины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узова (кабины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700В01869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шасси (рамы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00В10021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, номер двиг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5.7ЕЗ 6018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ПТС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НЕ384306 дата выдачи 31.05.20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выдавшей ПТ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оммаш» г. Арзамас (Россия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регистрации ТС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УТ 47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знак, </w:t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583 НС 70</w:t>
            </w:r>
          </w:p>
          <w:p>
            <w:pPr>
              <w:pStyle w:val="Normal"/>
              <w:jc w:val="both"/>
              <w:rPr/>
            </w:pPr>
            <w:r>
              <w:rPr/>
              <w:t>23.06.2011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(цена) автомоби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ьсот семьдесят две тысячи сто рублей 00 копеек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нести изменение в Реестр объектов муниципальной собственности муниципального образования «Чажемтовское сельское поселение»  муниципальное имущество согласно п.1  настоящего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казанные в пунктах .1,2 постановления мероприятия провести специалисту по учету муниципального имущества М. А. Чагиной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выполнением постановления возложить на заместителя Главы поселения по финансово- экономической деятельности Л.В.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36:00Z</dcterms:created>
  <dc:creator>Specel</dc:creator>
  <dc:description/>
  <dc:language>en-US</dc:language>
  <cp:lastModifiedBy>Specel</cp:lastModifiedBy>
  <cp:lastPrinted>2011-07-05T11:41:00Z</cp:lastPrinted>
  <dcterms:modified xsi:type="dcterms:W3CDTF">2011-07-05T04:43:00Z</dcterms:modified>
  <cp:revision>5</cp:revision>
  <dc:subject/>
  <dc:title/>
</cp:coreProperties>
</file>