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8.2012г                      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shd w:fill="FFFFFF" w:val="clear"/>
        <w:spacing w:lineRule="atLeast" w:line="240"/>
        <w:ind w:left="38" w:right="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ind w:right="4962" w:hanging="0"/>
        <w:jc w:val="both"/>
        <w:rPr/>
      </w:pPr>
      <w:r>
        <w:rPr>
          <w:color w:val="000000"/>
          <w:spacing w:val="-2"/>
          <w:sz w:val="24"/>
          <w:szCs w:val="24"/>
        </w:rPr>
        <w:t>О создании комиссии по проведению совместных торгов на подготовку проектов генеральных планов, правил землепользования и застройки сельских поселений Колпашевского района Томской области</w:t>
      </w:r>
    </w:p>
    <w:p>
      <w:pPr>
        <w:pStyle w:val="Normal"/>
        <w:shd w:fill="FFFFFF" w:val="clear"/>
        <w:spacing w:lineRule="atLeast" w:line="240"/>
        <w:ind w:left="38" w:right="470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ind w:right="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целях реализации взаимной потребности  в проведении совместных торгов на подготовку проектов генеральных планов, правил землепользования и застройки сельских поселений Колпашевского района Томской области, в   соответствии с Соглашением о проведении совместных торгов в форме открытого аукциона в электронной форме на подготовку проектов генеральных планов, правил землепользования и застройки сельских поселений Колпашевского района Томской области</w:t>
      </w:r>
    </w:p>
    <w:p>
      <w:pPr>
        <w:pStyle w:val="Normal"/>
        <w:widowControl/>
        <w:ind w:right="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40"/>
        <w:ind w:left="7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1. Создать аукционную комиссию (далее по тексту – комиссия), осуществляющую функции, предусмотренные частями 6–8   статьи 7    </w:t>
      </w:r>
      <w:r>
        <w:rPr>
          <w:color w:val="000000"/>
          <w:spacing w:val="-4"/>
          <w:sz w:val="24"/>
          <w:szCs w:val="24"/>
        </w:rPr>
        <w:t xml:space="preserve">Федерального     закона    от    21.07.2005   № 94 – ФЗ «О размещении заказов на </w:t>
      </w:r>
      <w:r>
        <w:rPr>
          <w:sz w:val="24"/>
          <w:szCs w:val="24"/>
        </w:rPr>
        <w:t>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Утвердить состав аукционной комиссии (приложение №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Установить, что члены комиссии осуществляют свою деятельность в соответствии с Положением «О работе аукционной комиссии по  размещению заказов  путем проведения совместных торгов в форме открытого аукциона в электронной форме на подготовку проектов генеральных планов, правил землепользования и застройки сельских поселений Колпашевского района Томской области», являющимся приложением №3 к Соглашению о проведении совместных торгов</w:t>
      </w:r>
      <w:r>
        <w:rPr>
          <w:color w:val="000000"/>
          <w:spacing w:val="-4"/>
          <w:sz w:val="24"/>
          <w:szCs w:val="24"/>
        </w:rPr>
        <w:t xml:space="preserve"> в форме открытого аукциона в электронной форме на подготовку проектов генеральных планов, правил землепользования и застройки сельских поселений Колпашевского района Том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-284" w:right="5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       </w:t>
      </w:r>
      <w:r>
        <w:rPr>
          <w:spacing w:val="-8"/>
          <w:sz w:val="24"/>
          <w:szCs w:val="24"/>
        </w:rPr>
        <w:t>А.Ф.Медных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284" w:right="50" w:hanging="0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Heading2"/>
        <w:ind w:left="-284" w:right="50" w:hanging="0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sectPr>
          <w:headerReference w:type="default" r:id="rId4"/>
          <w:type w:val="nextPage"/>
          <w:pgSz w:w="11906" w:h="16838"/>
          <w:pgMar w:left="1935" w:right="1003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BodyTextIndent"/>
        <w:tabs>
          <w:tab w:val="clear" w:pos="708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ажемтовского сельского поселения от 17.08.2012  № 105  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укционной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51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right="-2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104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дных Андрей Федо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Чажемтовского сельского поселения, председатель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етров Дмитрий Андре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еститель Главы Чажемтовского сельского поселения, заместитель председателя, секретарь  комиссии (по согласованию)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ариводова Галина Никола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Инкинского сельского поселения,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арова Ирина Анатол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Новогоренского сельского поселения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рдников Сергей Александ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Копыловского сельского поселения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лексеенко Виктор Юрь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Национального Иванкинского сельского поселения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удов Александр Андре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Дальненского сельского поселения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Чурбаков Геннадий Василь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Новоселовского сельского поселения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кторов Виталий Никола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Саровского сельского поселения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ind w:left="-284" w:right="50" w:hanging="0"/>
      <w:outlineLvl w:val="1"/>
    </w:pPr>
    <w:rPr>
      <w:color w:val="000000"/>
      <w:spacing w:val="-7"/>
      <w:sz w:val="28"/>
      <w:szCs w:val="28"/>
      <w:shd w:fill="FFFFFF" w:val="clear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color w:val="000000"/>
      <w:spacing w:val="-7"/>
      <w:sz w:val="28"/>
      <w:szCs w:val="28"/>
      <w:shd w:fill="FFFFFF" w:val="clear"/>
      <w:lang w:val="en-US" w:bidi="ar-SA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szCs w:val="28"/>
      <w:shd w:fill="FFFFFF" w:val="clear"/>
      <w:lang w:val="en-US" w:bidi="ar-SA"/>
    </w:rPr>
  </w:style>
  <w:style w:type="character" w:styleId="HeaderChar">
    <w:name w:val="Header Char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lang w:val="en-US" w:bidi="ar-SA"/>
    </w:rPr>
  </w:style>
  <w:style w:type="paragraph" w:styleId="Heading">
    <w:name w:val="Heading"/>
    <w:basedOn w:val="Normal"/>
    <w:next w:val="Normal"/>
    <w:qFormat/>
    <w:pPr>
      <w:autoSpaceDE w:val="tru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widowControl/>
      <w:autoSpaceDE w:val="true"/>
      <w:ind w:right="99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lineRule="atLeast" w:line="240"/>
      <w:ind w:left="4820" w:hanging="0"/>
    </w:pPr>
    <w:rPr>
      <w:color w:val="000000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8:00Z</dcterms:created>
  <dc:creator>Specel</dc:creator>
  <dc:description/>
  <dc:language>en-US</dc:language>
  <cp:lastModifiedBy>Specel</cp:lastModifiedBy>
  <dcterms:modified xsi:type="dcterms:W3CDTF">2012-10-18T03:18:00Z</dcterms:modified>
  <cp:revision>2</cp:revision>
  <dc:subject/>
  <dc:title/>
</cp:coreProperties>
</file>