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30.05.2013                                         № 105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  передаче муниципального имущества в оперативное управление МКУ  «Чажемтовский СКДЦ»,  находящегося в собственности муниципального образования «Чажемтовское сельское поселени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, ходатайством директора МКУ «Чажемтовский СКДЦ»  И.В.Моисеевой от 28.05.2013г № б/н и в целях более эффективного использования имуще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   Списать с забалансового счета Администрации Чажемтовского сельского поселения следующее муниципальное имущество:</w:t>
      </w:r>
    </w:p>
    <w:p>
      <w:pPr>
        <w:pStyle w:val="Normal"/>
        <w:jc w:val="both"/>
        <w:rPr/>
      </w:pPr>
      <w:r>
        <w:rPr/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3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 Передать в оперативное управление муниципальное имущество  МКУ «Чажемтовский сельский культурно - досуговый центр» согласно п.1 настояще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Специалисту по учету муниципального имущества М.А.Чагиной произвести передачу муниципального имущества, указанного в п.1 настоящего постановления, подготовить Дополнительное соглашение к договору и акт приема-переда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Контроль  за  выполнением постановления возложить на заместителя Главы поселения по финансово-экономической деятельности Л.В.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А.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6:00Z</dcterms:created>
  <dc:creator>пользователь</dc:creator>
  <dc:description/>
  <dc:language>en-US</dc:language>
  <cp:lastModifiedBy>Specel</cp:lastModifiedBy>
  <cp:lastPrinted>2012-05-31T16:25:00Z</cp:lastPrinted>
  <dcterms:modified xsi:type="dcterms:W3CDTF">2013-05-30T06:47:00Z</dcterms:modified>
  <cp:revision>22</cp:revision>
  <dc:subject/>
  <dc:title>АДМИНИСТРАЦИЯ ЧАЖЕМТОВСКОГО СЕЛЬСКОГО ПОСЕЛЕНИЯ КОЛПАШЕВСКОГО РАЙОНА ТОМСКОЙ ОБЛАСТИ</dc:title>
</cp:coreProperties>
</file>