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>26 08.2011           № 106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 xml:space="preserve">с. Чажемто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О   выплате       премии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по результатам  работы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 xml:space="preserve">за     август   2011   года 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 xml:space="preserve">   </w:t>
      </w:r>
      <w:r>
        <w:rPr/>
        <w:tab/>
        <w:t xml:space="preserve">На основании постановления Главы Чажемтовского сельского поселения от 29.12.2008 года № 122 «Об утверждении Положения «О порядке установления окладов, об условиях и порядке назначения премий, доплат, надбавок и иных компенсационных выплат, порядке предоставления  ежегодных основных оплачиваемых отпусков, ежегодных дополнительных оплачиваемых отпусков работникам органов местного самоуправления Чажемтовского сельского поселения и работникам органов Администрации Чажемтовского сельского поселения, а также  о квалификационных требованиях, устанавливаемых для служащих и рабочих органов местного самоуправления Чажемтовского сельского поселения, органов Администрации Чажемтовского сельского поселения»,  согласно штатному расписанию на 2011 год,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 xml:space="preserve">   </w:t>
      </w:r>
      <w:r>
        <w:rPr/>
        <w:t>Выплатить премию за август   2011 года  работникам, выполнившим условия о премиальном  вознаграждении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- Муниципальным служащим -  50% должностного оклада;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- Служащим – 50%;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 xml:space="preserve">- Рабочим:   – 50%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-  Водителям – 50%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4" w:leader="none"/>
        </w:tabs>
        <w:ind w:left="4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Глава поселения                                                                            А.Ф.Медных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.С.Марьина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12 42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1:00Z</dcterms:created>
  <dc:creator>Specel</dc:creator>
  <dc:description/>
  <dc:language>en-US</dc:language>
  <cp:lastModifiedBy>Specel</cp:lastModifiedBy>
  <cp:lastPrinted>2011-08-25T16:02:00Z</cp:lastPrinted>
  <dcterms:modified xsi:type="dcterms:W3CDTF">2011-08-25T09:03:00Z</dcterms:modified>
  <cp:revision>5</cp:revision>
  <dc:subject/>
  <dc:title/>
</cp:coreProperties>
</file>