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9.11.2012                           № 106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олжностных лицах, ответственных за реализацию на территории Чажемтовского сельского поселения Колпашевского района поручений, содержащихся в отдельных указах Президента Российской Федерации, исполнителями и соисполнителями которых определены органы 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распоряжения Главы Колпашевского района № 15 от 31.08.2012 года «О должностных лицах, ответственных за реализацию на территории Колпашевского района Томской области поручений, содержащихся в отдельных указах Президента Российской Федерации, исполнителями и соисполнителями которых определены органы исполнительной власти субъекто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Утвердить список исполнителей и соисполнителей, ответственных за представление информации о ходе исполнения поручений Президента Российской Федерации, содержащихся в отдельных указах Президента Российской Федерации, исполнителями и соисполнителями которых определены органы исполнительной власти субъектов Российской Федерации, согласно приложению к настоящему распоряжению.</w:t>
      </w:r>
    </w:p>
    <w:p>
      <w:pPr>
        <w:pStyle w:val="Normal"/>
        <w:ind w:firstLine="705"/>
        <w:jc w:val="both"/>
        <w:rPr/>
      </w:pPr>
      <w:r>
        <w:rPr/>
        <w:t xml:space="preserve">2. Исполнителям  и соисполнителям, ответственным за представление информации о ходе исполнения поручений Президента Российской Федерации, содержащихся в отдельных указах Президента Российской Федерации, органов исполнительной власти субъектов Российской Федерации (далее – ответственные исполнители и (соисполнители): </w:t>
      </w:r>
    </w:p>
    <w:p>
      <w:pPr>
        <w:pStyle w:val="Normal"/>
        <w:ind w:firstLine="705"/>
        <w:jc w:val="both"/>
        <w:rPr/>
      </w:pPr>
      <w:r>
        <w:rPr/>
        <w:t>2.1. Ежемесячно, в срок до 1-го числа месяца, следующего за отчётным, представлять в организационный отдел Администрации Колпашевского района для дальнейшей отправки в Департамент по информационной политике и работе с общественностью Администрации Томской области информацию о ходе реализации на территории Чажемтовского сельского поселения поручений Президента Российской Федерации, закрепленных за ними настоящим распоряжением, для  размещения на странице официального сайта Администрации  Томской области и в сети Интернет.</w:t>
      </w:r>
    </w:p>
    <w:p>
      <w:pPr>
        <w:pStyle w:val="Normal"/>
        <w:ind w:firstLine="705"/>
        <w:jc w:val="both"/>
        <w:rPr/>
      </w:pPr>
      <w:r>
        <w:rPr/>
        <w:t>2.2. В  сроки, утвержденные настоящим распоряжением, представлять отчетные документы о ходе исполнения разработанных планов мероприятий по реализации поручений Президента Российской Федерации в организационный отдел Администрации Колпашевского района для представления информации Главному  федеральному инспектору в Томской области и в Департамент экономики Администрации Томской области (на бумажном носителе и в электронном виде).</w:t>
      </w:r>
    </w:p>
    <w:p>
      <w:pPr>
        <w:pStyle w:val="Normal"/>
        <w:ind w:firstLine="705"/>
        <w:jc w:val="both"/>
        <w:rPr/>
      </w:pPr>
      <w:r>
        <w:rPr/>
        <w:t>3. При наличии нескольких ответственных  соисполнителей информация и отчетные документы  о ходе исполнения поручений Президента Российской Федерации представляются за подписью ответственного исполнител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4.  Установить, что ответственные исполнители и соисполнители несут персональную  ответственность за исполнение поручений Президента Российской Федерации.</w:t>
      </w:r>
    </w:p>
    <w:p>
      <w:pPr>
        <w:pStyle w:val="Normal"/>
        <w:ind w:firstLine="705"/>
        <w:jc w:val="both"/>
        <w:rPr/>
      </w:pPr>
      <w:r>
        <w:rPr/>
        <w:t>5.  Контроль за выполнением распоряжения возложить на специалиста 2 категории по юридическим вопросам А.В. Коле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12 4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распоряж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 от 19.11.2012 года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исполнителей и соисполнителей, ответственных за представление информации о ходе исполнения поручений Президента Российской Федерации, содержащихся в отдельных указах Президента Российской Федерации, исполнителями и соисполнителями которых определены органы 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52"/>
        <w:gridCol w:w="1527"/>
        <w:gridCol w:w="2900"/>
        <w:gridCol w:w="34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р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поручения, установленный Указом Президента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 отчетного документа в организационный отдел Администрации Колпашев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/соисполн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едложения по разработке государственной программы обеспечения доступным и комфортным жильем и коммунальными услугами граждан Российской Федерации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 или используемых неэффективно земельных участках, предоставленных организация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ных А.Ф./ Петров Д.А. Кравченко К.А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января 2013 года обеспечить формирование рынка  доступного арендного жилья и развитие некоммерческого жилищного фонда для граждан, имеющих невысокий уровень доход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х А.Ф./ Гофман Л.В. Петров Д.А. Кравченко К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арта 2013 года разработать комплекс мер, направленных на решение  задач, связанных с ликвидацией аварийного жилищного  фонд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х А.Ф./ Петров Д.А. Кравченко К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 от 19.11.2012 года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исполнителей и соисполнителей, ответственных за представление информации о ходе исполнения поручений Президента Российской Федерации, содержащихся в отдельных указах Президента Российской Федерации, исполнителями и соисполнителями которых определены органы 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52"/>
        <w:gridCol w:w="1527"/>
        <w:gridCol w:w="2900"/>
        <w:gridCol w:w="34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р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поручения, установленный Указом Президента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 отчетного документа в организационный отдел Администрации Колпашев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/соисполн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 конца ноября 2012 года предложения о передаче субъектам Российской Федерации полномочий по представлению дополнительного образования детям, предусмотрев при необходимости  софинансирование реализации названных полномочий за счет бюджетных ассигнований федерального бюдже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х А.Ф./Гофман Л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едложения 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ных А.Ф./ Петров Д.А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едложения по разработке государственной программы обеспечения доступным и комфортным жильем и коммунальными услугами граждан Российской Федерации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 или используемых неэффективно земельных участках, предоставленных организация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ных А.Ф./ Петров Д.А. Кравченко К.А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января 2013 года обеспечить формирование рынка  доступного арендного жилья и развитие некоммерческого жилищного фонда для граждан, имеющих невысокий уровень доход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х А.Ф./ Гофман Л.В. Петров Д.А. Кравченко К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арта 2013 года разработать комплекс мер, направленных на решение  задач, связанных с ликвидацией аварийного жилищного  фонд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х А.Ф./ Петров Д.А. Кравченко К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9:00Z</dcterms:created>
  <dc:creator>Specel</dc:creator>
  <dc:description/>
  <dc:language>en-US</dc:language>
  <cp:lastModifiedBy>Specel</cp:lastModifiedBy>
  <cp:lastPrinted>2012-11-19T15:35:00Z</cp:lastPrinted>
  <dcterms:modified xsi:type="dcterms:W3CDTF">2012-11-19T09:37:00Z</dcterms:modified>
  <cp:revision>7</cp:revision>
  <dc:subject/>
  <dc:title/>
</cp:coreProperties>
</file>