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.12.2017                                      </w:t>
        <w:tab/>
        <w:t>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20"/>
          <w:tab w:val="left" w:pos="50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20"/>
          <w:tab w:val="left" w:pos="5040" w:leader="none"/>
        </w:tabs>
        <w:ind w:right="-5" w:hanging="0"/>
        <w:jc w:val="center"/>
        <w:rPr/>
      </w:pPr>
      <w:r>
        <w:rPr>
          <w:sz w:val="24"/>
          <w:szCs w:val="24"/>
        </w:rPr>
        <w:t>с 30 декабря 2017 года по 08 января 2018 год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должительными выходными и праздничными днями, в целях обеспечения безопасности в период выходных и праздничных нерабочих дней с 30 декабря 2017 года по 08 января 2018 года, для своевременного реагирования, в случае возникновения чрезвычайных ситуаци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круглосуточное дежурство сотрудников Администрации Чажемтовского сельского поселения в период с 30.12.2017 г. по 08.01.201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график дежурства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местителю Главы Чажемтовского сельского поселения по вопросам ЖКХ, строительства, землепользования, благоустройства и хозяйственной деятельности Чикову О. 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ознакомить ответственных дежурных с графиком дежур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 с ответственными дежурными Администрации Чажемт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В.В. Мар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>Чиков Олег Владимирович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>8 (38254)-21531</w:t>
        <w:br/>
      </w:r>
      <w:r>
        <w:br w:type="page"/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от 14.12.2017 г. № 1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углосуточного дежурства работников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жемтовского сельского поселения с 30.12.2017 г. по 08.01.201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34"/>
        <w:gridCol w:w="3308"/>
        <w:gridCol w:w="30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52-156-42-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>
          <w:trHeight w:val="12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52-156-42-58</w:t>
            </w:r>
          </w:p>
        </w:tc>
      </w:tr>
      <w:tr>
        <w:trPr>
          <w:trHeight w:val="11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52-156-42-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52-156-42-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52-156-42-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6:00Z</dcterms:created>
  <dc:creator>Helen</dc:creator>
  <dc:description/>
  <cp:keywords/>
  <dc:language>en-US</dc:language>
  <cp:lastModifiedBy>Spec</cp:lastModifiedBy>
  <cp:lastPrinted>2017-12-13T16:51:00Z</cp:lastPrinted>
  <dcterms:modified xsi:type="dcterms:W3CDTF">2017-12-19T09:31:00Z</dcterms:modified>
  <cp:revision>4</cp:revision>
  <dc:subject/>
  <dc:title>АДМИНИСТРАЦИЯ ЧАЖЕМТОВСКОГО СЕЛЬСКОГО ПОСЕЛЕНИЯ</dc:title>
</cp:coreProperties>
</file>