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7.2011</w:t>
        <w:tab/>
        <w:t>№ 106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жилых помещений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  договорам социального     найма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,     состоящим       на учёте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                     нуждающихся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          жилых                помещения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писку граждан, принятых на учёт  в качестве нуждающихся в жилых помещениях,  на основании  пункта  1  статьи 57 Жилищного кодекса Российской Федерации, с учётом  информации специалиста по связям с общественностью С.В.Абрамовой о высвободившейся к распределению жилой площа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Сискович Елене Ивановне  (состав семьи 2 человека)    жилое помещение по договору социального найма по адресу: Колпашевский район, деревня Могильный Мыс, улица Береговая, д. 6, кв., 1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Специалисту по учёту муниципального имущества М.А.Чагиной оформить договор социального найма жилого помеще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Сискович Е.И. заключить соответствующий договор социального найма жилого помещения в срок до 13 июля 2011 год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Ведомостях органов местного самоуправления МО «Чажемтовское сельское поселение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А.Ф.Медны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С.Марьин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 12 4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2:00Z</dcterms:created>
  <dc:creator>Specel</dc:creator>
  <dc:description/>
  <dc:language>en-US</dc:language>
  <cp:lastModifiedBy>Specel</cp:lastModifiedBy>
  <cp:lastPrinted>2011-07-06T10:31:00Z</cp:lastPrinted>
  <dcterms:modified xsi:type="dcterms:W3CDTF">2011-07-06T03:46:00Z</dcterms:modified>
  <cp:revision>11</cp:revision>
  <dc:subject/>
  <dc:title/>
</cp:coreProperties>
</file>