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30.08.2012г                       №  106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писании муниципального</w:t>
      </w:r>
    </w:p>
    <w:p>
      <w:pPr>
        <w:pStyle w:val="Normal"/>
        <w:rPr/>
      </w:pPr>
      <w:r>
        <w:rPr/>
        <w:t>имуще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решением Совета Чажемтовского сельского поселения от 28.08.2012г № 256  «Об утверждении Положения  о порядке управления и распоряжения имуществом, находящимся в собственности муниципального образования «Чажемтовское сельское поселение», актом на установку насоса ЭЦВ 8-25-100 (ЛН)  от 29.08.2012г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Списать с баланса  Администрации Чажемтовского сельского поселения муниципальное имущество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4"/>
        <w:gridCol w:w="2375"/>
        <w:gridCol w:w="2290"/>
        <w:gridCol w:w="22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ос ЭЦВ 8-25-100 (ЛН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3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32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 Внести информацию, указанную в п.1 настоящего постановления  в Реестр муниципального имущества 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>3.  Указанные в  п.1,2   настоящего постановления мероприятия провести специалисту по учету муниципального имуществ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 Опубликовать  настоящее постановление   в Ведомостях органов местного самоуправления Чажемтовского сельского поселения и официальном  Интернет-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 Контроль    за   выполнением  постановления возложить на  заместителя Главы поселения по финансово-экономической деятельности Л. В. Гофм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 А. Чаг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-6-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03:00Z</dcterms:created>
  <dc:creator>Specel</dc:creator>
  <dc:description/>
  <dc:language>en-US</dc:language>
  <cp:lastModifiedBy>Specel</cp:lastModifiedBy>
  <cp:lastPrinted>2012-08-31T17:05:00Z</cp:lastPrinted>
  <dcterms:modified xsi:type="dcterms:W3CDTF">2012-08-31T10:06:00Z</dcterms:modified>
  <cp:revision>2</cp:revision>
  <dc:subject/>
  <dc:title/>
</cp:coreProperties>
</file>