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rPr/>
      </w:pPr>
      <w:r>
        <w:rPr/>
        <w:t xml:space="preserve">25.08.2014 </w:t>
        <w:tab/>
        <w:tab/>
        <w:tab/>
        <w:t>№ 10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расходования иных межбюджетных трансфертов на реконструкцию станции обезжелезивания, расположенной по адресу: Томская область, с. Чажемто, ул. Ленина, 22/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олпашевского района от 18.07.2014г. № 688 «О расходовании средств субсидии из областного бюджета на реконструкцию станции обезжелезивания воды, расположенной по адресу: Томская область, с. Чажемто, ул. Ленина, 22/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ab/>
        <w:t>1. Установить, что средства иных межбюджетных трансфертов на реконструкцию станции обезжелезивания воды, расположенной по адресу: Томская область, с. Чажемто, ул. Ленина, 22/2, (далее - ИМБТ) направляются на реконструкцию станции обезжелезивания воды, расположенной по адресу: Томская область, с. Чажемто, ул. Ленина, 22/2».</w:t>
      </w:r>
    </w:p>
    <w:p>
      <w:pPr>
        <w:pStyle w:val="Normal"/>
        <w:ind w:firstLine="708"/>
        <w:jc w:val="both"/>
        <w:rPr/>
      </w:pPr>
      <w:r>
        <w:rPr/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>3. Администрации Чажемтовского сельского поселения обеспечить целевое использование выделенных средств до 10 декабря 2014г.</w:t>
      </w:r>
    </w:p>
    <w:p>
      <w:pPr>
        <w:pStyle w:val="Normal"/>
        <w:ind w:firstLine="708"/>
        <w:jc w:val="both"/>
        <w:rPr/>
      </w:pPr>
      <w:r>
        <w:rPr/>
        <w:t xml:space="preserve">4. Отчет об использовании ИМБТ предоставляется Администрацией Чажемтовского сельского поселения в порядке и сроки, установленные соглашением </w:t>
      </w:r>
      <w:r>
        <w:rPr>
          <w:lang w:val="en-US"/>
        </w:rPr>
        <w:t>c</w:t>
      </w:r>
      <w:r>
        <w:rPr/>
        <w:t xml:space="preserve">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/>
        <w:t>5. Неиспользованные средства ИМБТ подлежат возврату в бюджет муниципального образования «Колпашевский район» до 15 декабря 2014 года.</w:t>
      </w:r>
    </w:p>
    <w:p>
      <w:pPr>
        <w:pStyle w:val="Normal"/>
        <w:ind w:firstLine="708"/>
        <w:jc w:val="both"/>
        <w:rPr/>
      </w:pPr>
      <w:r>
        <w:rPr/>
        <w:t>6. Контроль за целевым использованием ИМБТ возложить на заместителя Главы поселения по финансово-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Ведомостях органов местного самоуправле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/>
      </w:pPr>
      <w:r>
        <w:rPr>
          <w:sz w:val="18"/>
          <w:szCs w:val="18"/>
        </w:rPr>
        <w:t>8(38 254) 21 294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2:00Z</dcterms:created>
  <dc:creator>Specel</dc:creator>
  <dc:description/>
  <dc:language>en-US</dc:language>
  <cp:lastModifiedBy>Specel</cp:lastModifiedBy>
  <cp:lastPrinted>2014-08-25T16:18:00Z</cp:lastPrinted>
  <dcterms:modified xsi:type="dcterms:W3CDTF">2014-08-25T09:1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