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ЧАЖЕМТОВСКОГО СЕЛЬСКОГО ПОСЕЛЕНИЯ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7.2021</w:t>
        <w:tab/>
        <w:tab/>
        <w:tab/>
        <w:tab/>
        <w:tab/>
        <w:tab/>
        <w:tab/>
        <w:tab/>
        <w:tab/>
        <w:tab/>
        <w:t>№</w:t>
        <w:tab/>
        <w:t xml:space="preserve"> 10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firstLine="709"/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rFonts w:cs="Arial" w:ascii="Arial" w:hAnsi="Arial"/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по благоустройству «Лучшая усадьба – 2021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Срок проведения конкурса с 01.08.2021 года по 20.08.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 xml:space="preserve">2.2 Срок подведения итогов конкурса с 10.08.2021 года по 15.08.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. </w:t>
      </w:r>
      <w:r>
        <w:rPr>
          <w:rFonts w:cs="Arial" w:ascii="Arial" w:hAnsi="Arial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7. Контроль за исполнением настоящего распоряжения оставляю за собой.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ыбалова А.А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 (38 254) 21 539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1 №1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й комиссии по подведению итогов конкурса по благоустройству «Лучшая усадьба – 2021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нкурсной комиссии – Чиков О.В., И.о. Главы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нкурсной комиссии – 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икина Людмила Михайло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колаева Надежда Вениаминовна, депу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ыбалова Алевтина Александровна, специалист по благоустройству, строительству и землеустрой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орыгина Ольга Федоровна, специалист по связям с общественностью.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1 №1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 по благоустройству «Лучшая усадьба – 2021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21» (далее - Конкурсная комиссия) создана для проведения и подведения итогов конкурса на звание "Лучшая усадьба - 2021" (далее - Конкурс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rFonts w:cs="Arial" w:ascii="Arial" w:hAnsi="Arial"/>
          <w:sz w:val="24"/>
          <w:szCs w:val="24"/>
        </w:rPr>
        <w:t>о ежегодном конкурсе по благоустройству «Лучшая усадьба»</w:t>
      </w:r>
      <w:r>
        <w:rPr>
          <w:rFonts w:cs="Arial" w:ascii="Arial" w:hAnsi="Arial"/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. Конкурсная комиссия осуществляет свою деятельность во взаимодействии с органами местного самоуправления, различными общественными организация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Осмотр усадьб населенных пунктов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 В целях реализации, возложенных на нее функций Конкурсная комиссия вправ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rFonts w:cs="Arial" w:ascii="Arial" w:hAnsi="Arial"/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подготавливает постановление о подведении итогов конкурс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1 №1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ый лист по номинации 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го объекта, 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   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3:00Z</dcterms:created>
  <dc:creator>WORK</dc:creator>
  <dc:description/>
  <cp:keywords/>
  <dc:language>en-US</dc:language>
  <cp:lastModifiedBy>Spec</cp:lastModifiedBy>
  <cp:lastPrinted>2021-06-29T12:35:00Z</cp:lastPrinted>
  <dcterms:modified xsi:type="dcterms:W3CDTF">2021-07-28T05:13:00Z</dcterms:modified>
  <cp:revision>3</cp:revision>
  <dc:subject/>
  <dc:title/>
</cp:coreProperties>
</file>