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1.04.2023</w:t>
        <w:tab/>
        <w:tab/>
        <w:t>№ 10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инвентаризации сведений о ранее присвоенных адрес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567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А.А. Иван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лова А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106 от 11.04.2023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auto" w:line="240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 Чажемто, ул. Школьная, земельный участок 5, (земельный участок), кад. № 70:08:0100035:824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 Чажемто, ул. Школьная, земельный участок 6, (земельный участок), кад. № 70:08:0100035:686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 с. Чажемто, ул. Энергетиков, земельный участок 3, (земельный участок), кад. № 70:08:0100035:711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4. с. Чажемто, ул. Курортная, д.1, (сооружение), кад. № 70:08:0100035:1331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5. с. Чажемто, ул. Молодежная, земельный участок 21/1 (земельный участок), кад. № 70:08:0100035:2802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6. д. Могильный Мыс, ул. Молодежная, земельный участок 8/1, (земельный участок), кад. № 70:08:0100014:572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7. с. Чажемто, ул. Сибирская, земельный участок 6 (земельный участок), кад. № 70:08:0100035:593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8. с. Чажемто, ул. Веселая, земельный участок 23 (земельный участок), кад.№ 70:08:0100035:224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9. с. Чажемто, ул. Ветеранов, земельный участок 8 (земельный участок), кад.№ 70:08:0100035:14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0. с. Чажемто, ул. Молодежная, земельный участок 21/2 (земельный участок), кад. № 70:08:0100035:2773;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Style w:val="2"/>
          <w:rFonts w:ascii="Arial" w:hAnsi="Arial" w:cs="Arial"/>
          <w:color w:val="000000"/>
          <w:sz w:val="16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0:00Z</dcterms:created>
  <dc:creator>пользователь</dc:creator>
  <dc:description/>
  <cp:keywords/>
  <dc:language>en-US</dc:language>
  <cp:lastModifiedBy>Spec</cp:lastModifiedBy>
  <cp:lastPrinted>2014-06-19T16:04:00Z</cp:lastPrinted>
  <dcterms:modified xsi:type="dcterms:W3CDTF">2023-04-12T08:36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