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6 08.2011           № 107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выплате      премии                     работникам,</w:t>
      </w:r>
    </w:p>
    <w:p>
      <w:pPr>
        <w:pStyle w:val="Normal"/>
        <w:rPr/>
      </w:pPr>
      <w:r>
        <w:rPr/>
        <w:t>осуществляющим полномочия по       первичному</w:t>
      </w:r>
    </w:p>
    <w:p>
      <w:pPr>
        <w:pStyle w:val="Normal"/>
        <w:rPr/>
      </w:pPr>
      <w:r>
        <w:rPr/>
        <w:t xml:space="preserve">воинскому   учету  администрации         сельского  </w:t>
      </w:r>
    </w:p>
    <w:p>
      <w:pPr>
        <w:pStyle w:val="Normal"/>
        <w:rPr/>
      </w:pPr>
      <w:r>
        <w:rPr/>
        <w:t xml:space="preserve">поселения,  по   результатам    работы    за  август    </w:t>
      </w:r>
    </w:p>
    <w:p>
      <w:pPr>
        <w:pStyle w:val="Normal"/>
        <w:rPr/>
      </w:pPr>
      <w:r>
        <w:rPr/>
        <w:t>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Чажемтовского сельского поселения от 28.12.2010 № 186   «О    введении    новых    систем     оплаты труда    в   муниципальном   образовании «Чажемтовское    сельское      поселение» для  специалистов, осуществляющих первичный воинский учет  за счет средств субвенции», решением Совета Чажемтовского сельского поселения от 28.12.2010 года № 187 «Об утверждении Положения об оплате труда и ежегодных основных оплачиваемых отпусках специалистов, осуществляющих первичный воинский учет в МО «Чажемтовское сельское поселение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платить премию за август   2011 года  в размере 25% должностного оклада Анисимовой Евгении Викторовне, инспектору, осуществляющей полномочия по первичному воинскому учету   администрации   Чажемтовского  сельского 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С.Марь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 2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9:00Z</dcterms:created>
  <dc:creator>Specel</dc:creator>
  <dc:description/>
  <dc:language>en-US</dc:language>
  <cp:lastModifiedBy>Specel</cp:lastModifiedBy>
  <cp:lastPrinted>2011-08-25T16:00:00Z</cp:lastPrinted>
  <dcterms:modified xsi:type="dcterms:W3CDTF">2011-08-25T09:00:00Z</dcterms:modified>
  <cp:revision>3</cp:revision>
  <dc:subject/>
  <dc:title/>
</cp:coreProperties>
</file>