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4.12.2017                                      </w:t>
        <w:tab/>
        <w:t>№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 внесения изменений в правила землепользования и застройки муниципального образования «Чажемт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вета Чажемтовского сельского поселения от 10.11.2005 г. № 9 «Об утверждении Положения о порядке организации и проведения публичных слушаний в муниципальном образовании «Чажемтовское сельское поселение», статьёй 14 Устава Чажемтовского сельского поселения, и в целях изучения и учета мнения населения муниципального образования «Чажемтовское сельское поселение», рассмотрев проект внесения изменений в правила землепользования и застройки Чажемтовского сельского поселения Колпашевского района Томской области, утвержденных решением Совета Чажемтовского сельского поселения от 08.11.2013 № 74 «Об утверждении Правил землепользования и застройки муниципального образования «Чажемтовское сельское поселение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о инициативе Администрации Чажемтовского сельского поселения публичные слушания по рассмотрению проекта внесения изменений в правила землепользования и застройки муниципального образования «Чажемтов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значить проведение публичных слушаний по рассмотрению проекта внесения изменений в правила землепользования и застройки муниципального образования «Чажемтовское сельское поселение» на 15 января 2018 года в 17.00 часов по местному времени по адресу: Томская область, Колпашевский район, село Чажемто, улица Ленина, 24, кабинет 7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Управляющему делами Администрации Чажемтовского сельского поселения Симакиной В.А. обеспечить возможность ознакомления граждан с проектом внесения изменений в правила землепользования и застройки муниципального образования «Чажемтовское сельское поселение» и разместить на официальном сайте органов местного самоуправления Чажемтовского сель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знакомиться с демонстрационными материалами проекта внесения изменений в правила землепользования и застройки муниципального образования «Чажемтовского сельского поселения», указанном в п. 1 настоящего распоряжения и получить иную информацию, необходимую для участия в публичных слушаниях, можно в каб. № 7 здания Администрации Чажемтовского сельского поселения по адресу: Томская область, Колпашевский район, село Чажемто, улица Ленина, 24, кабинет 7, понедельник - пятница с 08.00 до 13.00 и с 14.00 до 17.00 часов по местному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по проекту внесения изменений в правила землепользования и застройки муниципального образования «Чажемтовского сельского поселения» вносятся в порядке, определенном решением Совета Чажемтовского сельского поселения от 10.11.2005 № 9 «Об утверждении Положения о порядке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7, понедельник - пятница с 08.00 до 13.00 и с 14.00 до 17.00 часов по местному вре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>В.В.Марь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12:00Z</dcterms:created>
  <dc:creator>Helen</dc:creator>
  <dc:description/>
  <cp:keywords/>
  <dc:language>en-US</dc:language>
  <cp:lastModifiedBy>Spec</cp:lastModifiedBy>
  <cp:lastPrinted>2017-12-14T12:13:00Z</cp:lastPrinted>
  <dcterms:modified xsi:type="dcterms:W3CDTF">2017-12-14T05:14:00Z</dcterms:modified>
  <cp:revision>4</cp:revision>
  <dc:subject/>
  <dc:title>АДМИНИСТРАЦИЯ ЧАЖЕМТОВСКОГО СЕЛЬСКОГО ПОСЕЛЕНИЯ</dc:title>
</cp:coreProperties>
</file>