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0.06.2022                                         </w:t>
        <w:tab/>
        <w:tab/>
        <w:t>№ 1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топливно-энергетического баланс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лпашевского района Томской области за 2020 год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  <w:tab w:val="left" w:pos="4678" w:leader="none"/>
        </w:tabs>
        <w:ind w:left="432" w:hanging="432"/>
        <w:jc w:val="both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bCs/>
        </w:rPr>
        <w:t>В соответствии с Федеральным законом от 27.07.2010 № 190-ФЗ «О теплоснабжении»,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Федеральным законом от 14.11.2002  №  161-ФЗ «О государственных и муниципальных унитарных предприятиях», руководствуясь приказом Министерства энергетики Российской Федерации от 29.10.2021 № 1169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</w:rPr>
        <w:t>1. Утвердить топливно-энергетический баланс муниципального образования «Чажемтовское сельское поселение» Колпашевского района Томской области з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</w:t>
        <w:tab/>
        <w:t>А.А. Иванов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ков О.В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39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Heading3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Чажемтовского сельского поселения 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30.06.2022 № 107</w:t>
      </w:r>
    </w:p>
    <w:p>
      <w:pPr>
        <w:pStyle w:val="Heading3"/>
        <w:spacing w:before="0" w:after="2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/>
      </w:pPr>
      <w:r>
        <w:rPr/>
      </w:r>
    </w:p>
    <w:p>
      <w:pPr>
        <w:pStyle w:val="Heading3"/>
        <w:spacing w:before="0" w:after="240"/>
        <w:jc w:val="right"/>
        <w:textAlignment w:val="baseline"/>
        <w:rPr/>
      </w:pPr>
      <w:r>
        <w:rPr/>
      </w:r>
    </w:p>
    <w:p>
      <w:pPr>
        <w:pStyle w:val="Heading3"/>
        <w:spacing w:before="0" w:after="240"/>
        <w:jc w:val="right"/>
        <w:textAlignment w:val="baseline"/>
        <w:rPr/>
      </w:pPr>
      <w:r>
        <w:rPr/>
      </w:r>
    </w:p>
    <w:p>
      <w:pPr>
        <w:pStyle w:val="Heading3"/>
        <w:spacing w:before="0" w:after="240"/>
        <w:jc w:val="right"/>
        <w:textAlignment w:val="baseline"/>
        <w:rPr/>
      </w:pPr>
      <w:r>
        <w:rPr/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Топливно-энергетический баланс</w:t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муниципального образования</w:t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 xml:space="preserve">«Чажемтовское сельское поселение» Колпашевского района </w:t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Томской области</w:t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за 2020 год</w:t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1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spacing w:lineRule="exact" w:line="280" w:before="0" w:after="164"/>
        <w:ind w:left="20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4" w:leader="dot"/>
        </w:tabs>
        <w:spacing w:lineRule="exact" w:line="317" w:before="0" w:after="64"/>
        <w:jc w:val="both"/>
        <w:rPr/>
      </w:pPr>
      <w:r>
        <w:rPr>
          <w:rFonts w:cs="Arial" w:ascii="Arial" w:hAnsi="Arial"/>
          <w:lang w:eastAsia="ru-RU"/>
        </w:rPr>
        <w:t>РАЗДЕЛ 1. Порядок формирования топливно-энергетического баланса Чажемтовского сельского поселения Колпашевского района Томской области за 2020 год</w:t>
        <w:tab/>
        <w:t>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right" w:pos="9354" w:leader="dot"/>
        </w:tabs>
        <w:suppressAutoHyphens w:val="false"/>
        <w:spacing w:lineRule="exact" w:line="312" w:before="0" w:after="56"/>
        <w:ind w:left="0" w:firstLine="260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instrText xml:space="preserve"> HYPERLINK "../../../GLAVA/Downloads/ecp3vp9d393n2rdcvp7ashkc82jhikoz.doc" \l "bookmark1"</w:instrTex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eastAsia="ru-RU"/>
        </w:rPr>
        <w:t xml:space="preserve">Основания формирования топливно-энергетического баланса </w: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Чажемтовского сельского поселения Колпашевского района ……….…………….. .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right" w:pos="9354" w:leader="dot"/>
        </w:tabs>
        <w:suppressAutoHyphens w:val="false"/>
        <w:spacing w:lineRule="exact" w:line="317" w:before="0" w:after="122"/>
        <w:ind w:left="0" w:firstLine="260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instrText xml:space="preserve"> HYPERLINK "../../../GLAVA/Downloads/ecp3vp9d393n2rdcvp7ashkc82jhikoz.doc" \l "bookmark2"</w:instrTex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eastAsia="ru-RU"/>
        </w:rPr>
        <w:t>Источники информации для формирования топливно-энергетического баланса</w: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Чажемтовского сельского поселения Колпашевского района ……………..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right" w:pos="9354" w:leader="dot"/>
          <w:tab w:val="right" w:pos="9921" w:leader="dot"/>
        </w:tabs>
        <w:suppressAutoHyphens w:val="false"/>
        <w:spacing w:lineRule="exact" w:line="240" w:before="0" w:after="108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е положения</w:t>
        <w:tab/>
        <w:t>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right" w:pos="9354" w:leader="dot"/>
          <w:tab w:val="right" w:pos="9921" w:leader="dot"/>
        </w:tabs>
        <w:suppressAutoHyphens w:val="false"/>
        <w:spacing w:lineRule="exact" w:line="240" w:before="0" w:after="47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тапы формирования</w:t>
        <w:tab/>
        <w:t>4</w:t>
      </w:r>
    </w:p>
    <w:p>
      <w:pPr>
        <w:pStyle w:val="Normal"/>
        <w:widowControl w:val="false"/>
        <w:tabs>
          <w:tab w:val="clear" w:pos="708"/>
          <w:tab w:val="right" w:pos="9354" w:leader="dot"/>
          <w:tab w:val="right" w:pos="9921" w:leader="dot"/>
        </w:tabs>
        <w:spacing w:lineRule="exact" w:line="3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2. Однопродуктовые балансы потребления по видам топлива Чажемтовского сельского поселения Колпашевского района за 2020 год</w:t>
        <w:tab/>
        <w:t>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Уголь»</w:t>
        <w:tab/>
        <w:t>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Сырая нефть»</w:t>
        <w:tab/>
        <w:t>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Нефтепродукты»</w:t>
        <w:tab/>
        <w:t>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Природный газ»</w:t>
        <w:tab/>
        <w:t>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Прочее твердое топливо»</w:t>
        <w:tab/>
        <w:t>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Гидроэнергия и НВИЭ»</w:t>
        <w:tab/>
        <w:t>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Атомная энергия»</w:t>
        <w:tab/>
        <w:t>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Электрическая энергия»</w:t>
        <w:tab/>
        <w:t>1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6" w:leader="none"/>
          <w:tab w:val="right" w:pos="9354" w:leader="dot"/>
          <w:tab w:val="right" w:pos="9921" w:leader="dot"/>
        </w:tabs>
        <w:suppressAutoHyphens w:val="false"/>
        <w:spacing w:lineRule="exact" w:line="413"/>
        <w:ind w:left="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продуктовый баланс «Тепловая энергия»</w:t>
        <w:tab/>
        <w:t>13</w:t>
      </w:r>
    </w:p>
    <w:p>
      <w:pPr>
        <w:pStyle w:val="Normal"/>
        <w:widowControl w:val="false"/>
        <w:tabs>
          <w:tab w:val="clear" w:pos="708"/>
          <w:tab w:val="right" w:pos="9354" w:leader="dot"/>
          <w:tab w:val="right" w:pos="9921" w:leader="dot"/>
        </w:tabs>
        <w:spacing w:lineRule="exact" w:line="413"/>
        <w:ind w:right="-2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3. Топливно-энергетический баланс Чажемтовского сельского поселения Колпашевского района.................................................................................................14</w:t>
      </w:r>
    </w:p>
    <w:p>
      <w:pPr>
        <w:pStyle w:val="Normal"/>
        <w:widowControl w:val="false"/>
        <w:tabs>
          <w:tab w:val="clear" w:pos="708"/>
          <w:tab w:val="right" w:pos="9354" w:leader="dot"/>
          <w:tab w:val="right" w:pos="9921" w:leader="dot"/>
        </w:tabs>
        <w:spacing w:lineRule="exact" w:line="41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4. Коэффициенты пересчета топлива и энергии в тонны условного топлива.</w:t>
        <w:tab/>
        <w:t>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auto" w:val="clear"/>
        <w:spacing w:lineRule="exact" w:line="28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РАЗДЕЛ 1. Порядок формирования топливно-энергетического баланса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 Чажемтовского сельского поселения Колпашевского района Томской област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396" w:leader="none"/>
        </w:tabs>
        <w:spacing w:lineRule="exact" w:line="28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Основания формирования топливно-энергетического баланса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 Чажемтовского сельского поселения Колпашевского района Томской област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655" w:leader="none"/>
          <w:tab w:val="left" w:pos="1134" w:leader="none"/>
        </w:tabs>
        <w:spacing w:lineRule="exact" w:line="26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190-ФЗ «О теплоснабжении»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655" w:leader="none"/>
          <w:tab w:val="left" w:pos="1134" w:leader="none"/>
        </w:tabs>
        <w:spacing w:lineRule="exact" w:line="384" w:before="0" w:after="0"/>
        <w:ind w:left="0" w:firstLine="709"/>
        <w:rPr/>
      </w:pPr>
      <w:bookmarkStart w:id="2" w:name="bookmark2"/>
      <w:r>
        <w:rPr>
          <w:rFonts w:cs="Arial" w:ascii="Arial" w:hAnsi="Arial"/>
          <w:sz w:val="24"/>
          <w:szCs w:val="24"/>
        </w:rPr>
        <w:t>приказ Министерства энергетики Российской Федерации (далее Минэнерго РФ)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  <w:bookmarkEnd w:id="2"/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55" w:leader="none"/>
        </w:tabs>
        <w:spacing w:lineRule="exact" w:line="28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информации для формирования топливно-энергетического баланса Чажемтовского сельского поселения Колпашевского района Томской области.</w:t>
      </w:r>
    </w:p>
    <w:p>
      <w:pPr>
        <w:pStyle w:val="26"/>
        <w:shd w:fill="auto" w:val="clear"/>
        <w:spacing w:lineRule="exact" w:line="365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Для заполнения строк и граф баланса была использованы сведения от поставщиков услуг Чажемтовского сельского поселения Колпашевского района Томской области.</w:t>
      </w:r>
    </w:p>
    <w:p>
      <w:pPr>
        <w:pStyle w:val="41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3"/>
      <w:r>
        <w:rPr>
          <w:rFonts w:cs="Arial" w:ascii="Arial" w:hAnsi="Arial"/>
          <w:b w:val="false"/>
          <w:sz w:val="24"/>
          <w:szCs w:val="24"/>
        </w:rPr>
        <w:t>Общие положения.</w:t>
      </w:r>
      <w:bookmarkEnd w:id="3"/>
    </w:p>
    <w:p>
      <w:pPr>
        <w:pStyle w:val="26"/>
        <w:shd w:fill="auto" w:val="clear"/>
        <w:spacing w:lineRule="exact" w:line="379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Топливно-энергетический баланс Чажемтовского сельского поселения Колпашевского района Томской области содержит взаимосвязанные показатели количественного соответствия поставок энергетических ресурсов на территорию сельского поселения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26"/>
        <w:shd w:fill="auto" w:val="clear"/>
        <w:spacing w:lineRule="exact" w:line="379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Баланс составлен на основе однопродуктовых энергетических балансов в форме таблицы по образцу согласно приложению </w:t>
      </w:r>
      <w:r>
        <w:rPr>
          <w:rStyle w:val="2Corbel"/>
          <w:rFonts w:cs="Arial" w:ascii="Arial" w:hAnsi="Arial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1 к приказу Минэнерго РФ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</w:t>
      </w:r>
    </w:p>
    <w:p>
      <w:pPr>
        <w:pStyle w:val="26"/>
        <w:shd w:fill="auto" w:val="clear"/>
        <w:spacing w:lineRule="exact" w:line="37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продуктовый энергетический баланс составлен в форме таблицы по образцу согласно приложению № 2 к приказу Минэнерго РФ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4"/>
      <w:r>
        <w:rPr>
          <w:rFonts w:cs="Arial" w:ascii="Arial" w:hAnsi="Arial"/>
          <w:b w:val="false"/>
          <w:sz w:val="24"/>
          <w:szCs w:val="24"/>
        </w:rPr>
        <w:t>Этапы формирования</w:t>
      </w:r>
      <w:bookmarkEnd w:id="4"/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00" w:leader="none"/>
        </w:tabs>
        <w:spacing w:lineRule="exact" w:line="384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данных из отчетов по формам федерального статистического наблюдения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exact" w:line="384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exact" w:line="384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авнительный анализ одноименных данных информации предоставленной поставщиками услуг Чажемтовского сельского поселения Колпашевского района и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однопродуктовых балансов угля, сырой нефти, жидкого топлива, природного газ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Объединение данных однопродуктовых балансов в единый топливно-</w:t>
        <w:softHyphen/>
        <w:t>энергетический баланс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5"/>
      <w:r>
        <w:rPr>
          <w:rFonts w:cs="Arial" w:ascii="Arial" w:hAnsi="Arial"/>
          <w:b w:val="false"/>
          <w:sz w:val="24"/>
          <w:szCs w:val="24"/>
        </w:rPr>
        <w:t>РАЗДЕЛ 2. Однопродуктовые балансы потребления по видам топлива</w:t>
      </w:r>
      <w:bookmarkEnd w:id="5"/>
      <w:r>
        <w:rPr>
          <w:rFonts w:cs="Arial" w:ascii="Arial" w:hAnsi="Arial"/>
          <w:b w:val="false"/>
          <w:sz w:val="24"/>
          <w:szCs w:val="24"/>
        </w:rPr>
        <w:t xml:space="preserve"> Чажемтовского сельского поселения Колпашевского района Томской области за 2020 год.</w:t>
      </w:r>
    </w:p>
    <w:p>
      <w:pPr>
        <w:pStyle w:val="19"/>
        <w:shd w:fill="auto" w:val="clear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6" w:name="bookmark7"/>
      <w:bookmarkStart w:id="7" w:name="bookmark6"/>
      <w:r>
        <w:rPr>
          <w:rFonts w:cs="Arial" w:ascii="Arial" w:hAnsi="Arial"/>
          <w:sz w:val="24"/>
          <w:szCs w:val="24"/>
        </w:rPr>
        <w:t>таблица 1</w:t>
      </w:r>
      <w:bookmarkEnd w:id="6"/>
      <w:bookmarkEnd w:id="7"/>
    </w:p>
    <w:p>
      <w:pPr>
        <w:pStyle w:val="19"/>
        <w:shd w:fill="auto" w:val="clear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/>
        <w:t>2.1. Однопродуктовый топливно-энергетический баланс муниципального образования «Чажемтовского сельское поселение» за 2020 «Уголь»</w:t>
      </w:r>
    </w:p>
    <w:tbl>
      <w:tblPr>
        <w:tblW w:w="9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465"/>
        <w:gridCol w:w="1845"/>
        <w:gridCol w:w="2054"/>
      </w:tblGrid>
      <w:tr>
        <w:trPr>
          <w:trHeight w:val="23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гол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голь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     </w:t>
      </w:r>
    </w:p>
    <w:p>
      <w:pPr>
        <w:pStyle w:val="19"/>
        <w:shd w:fill="auto" w:val="clear"/>
        <w:spacing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9"/>
        <w:shd w:fill="auto" w:val="clear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2.2. Однопродуктовый топливно-энергетический баланс муниципального образования «Чажемтовского сельское поселение» за 2020 «Сырая нефть»</w:t>
      </w:r>
    </w:p>
    <w:tbl>
      <w:tblPr>
        <w:tblW w:w="965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1495"/>
        <w:gridCol w:w="1903"/>
        <w:gridCol w:w="2108"/>
      </w:tblGrid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рая неф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рая нефть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     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rFonts w:cs="Arial" w:ascii="Arial" w:hAnsi="Arial"/>
        </w:rPr>
        <w:t>таблица 3.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2.3. Однопродуктовый топливно-энергетический баланс муниципального образования «Чажемтовское сельское поселение» за 2020 «Нефтепродукты»</w:t>
      </w:r>
    </w:p>
    <w:tbl>
      <w:tblPr>
        <w:tblW w:w="9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1391"/>
        <w:gridCol w:w="2138"/>
        <w:gridCol w:w="2207"/>
      </w:tblGrid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фтепродук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фтепродукты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>0,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lang w:eastAsia="ru-RU"/>
        </w:rPr>
      </w:pPr>
      <w:r>
        <w:rPr>
          <w:rFonts w:cs="Arial" w:ascii="Arial" w:hAnsi="Arial"/>
        </w:rPr>
        <w:t>таблица 4.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lang w:eastAsia="ru-RU"/>
        </w:rPr>
        <w:t>2.4. Однопродуктовый топливно-энергетический баланс муниципального образования «Чажемтовское сельское поселение» за 2020 «</w:t>
      </w:r>
      <w:r>
        <w:rPr/>
        <w:t>Природный газ»</w:t>
      </w:r>
    </w:p>
    <w:tbl>
      <w:tblPr>
        <w:tblW w:w="9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456"/>
        <w:gridCol w:w="1915"/>
        <w:gridCol w:w="2038"/>
      </w:tblGrid>
      <w:tr>
        <w:trPr>
          <w:trHeight w:val="23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дный га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дный газ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lang w:eastAsia="ru-RU"/>
        </w:rPr>
      </w:pPr>
      <w:r>
        <w:rPr>
          <w:rFonts w:cs="Arial" w:ascii="Arial" w:hAnsi="Arial"/>
        </w:rPr>
        <w:t>таблица 5.</w:t>
      </w:r>
    </w:p>
    <w:p>
      <w:pPr>
        <w:pStyle w:val="Normal"/>
        <w:jc w:val="center"/>
        <w:textAlignment w:val="baselin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   </w:t>
      </w:r>
      <w:r>
        <w:rPr>
          <w:rFonts w:cs="Arial" w:ascii="Arial" w:hAnsi="Arial"/>
          <w:bCs/>
          <w:lang w:eastAsia="ru-RU"/>
        </w:rPr>
        <w:t xml:space="preserve">2.5. Однопродуктовый топливно-энергетический баланс муниципального образования «Чажемтовское сельское поселение» за 2020 </w:t>
      </w:r>
    </w:p>
    <w:p>
      <w:pPr>
        <w:pStyle w:val="Normal"/>
        <w:jc w:val="center"/>
        <w:textAlignment w:val="baseline"/>
        <w:rPr/>
      </w:pPr>
      <w:r>
        <w:rPr/>
        <w:t>«Прочее твердое топливо (дрова)»</w:t>
      </w:r>
    </w:p>
    <w:tbl>
      <w:tblPr>
        <w:tblW w:w="9354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6"/>
        <w:gridCol w:w="1431"/>
        <w:gridCol w:w="1854"/>
        <w:gridCol w:w="2063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ее твердое топливо (дрова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ее твердое топливо (дрова)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lang w:eastAsia="ru-RU"/>
        </w:rPr>
      </w:pPr>
      <w:r>
        <w:rPr>
          <w:rFonts w:cs="Arial" w:ascii="Arial" w:hAnsi="Arial"/>
        </w:rPr>
        <w:t>таблица 6.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lang w:eastAsia="ru-RU"/>
        </w:rPr>
        <w:t>2.6. Однопродуктовый топливно-энергетический баланс муниципального образования «Чажемтовское</w:t>
      </w:r>
      <w:r>
        <w:rPr/>
        <w:t xml:space="preserve"> сельское поселение» за 2020 «Гидро-энергия и НВИЭ»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229"/>
        <w:gridCol w:w="2208"/>
        <w:gridCol w:w="2267"/>
      </w:tblGrid>
      <w:tr>
        <w:trPr>
          <w:trHeight w:val="23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идро-</w:t>
              <w:br/>
              <w:t>энергия и НВИЭ (нетрадици</w:t>
              <w:br/>
              <w:t xml:space="preserve">онные и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обновляемые источники энерги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идро-</w:t>
              <w:br/>
              <w:t>энергия и НВИЭ (нетрадици-</w:t>
              <w:br/>
              <w:t xml:space="preserve">онные и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обновляемые источники энергии)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textAlignment w:val="baseline"/>
        <w:rPr>
          <w:b/>
          <w:b/>
          <w:bCs/>
          <w:lang w:eastAsia="ru-RU"/>
        </w:rPr>
      </w:pPr>
      <w:r>
        <w:rPr>
          <w:rFonts w:cs="Arial" w:ascii="Arial" w:hAnsi="Arial"/>
        </w:rPr>
        <w:t>таблица 7.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lang w:eastAsia="ru-RU"/>
        </w:rPr>
        <w:t>2.7. Однопродуктовый топливно-энергетический баланс муниципального образования «Чажемтовское</w:t>
      </w:r>
      <w:r>
        <w:rPr/>
        <w:t xml:space="preserve"> сельское поселение» за 2020 «Атомная энергия»</w:t>
      </w:r>
    </w:p>
    <w:tbl>
      <w:tblPr>
        <w:tblW w:w="9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465"/>
        <w:gridCol w:w="1845"/>
        <w:gridCol w:w="2054"/>
      </w:tblGrid>
      <w:tr>
        <w:trPr>
          <w:trHeight w:val="23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томная энерг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томная энергия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lang w:eastAsia="ru-RU"/>
        </w:rPr>
      </w:pPr>
      <w:r>
        <w:rPr>
          <w:rFonts w:cs="Arial" w:ascii="Arial" w:hAnsi="Arial"/>
        </w:rPr>
        <w:t>таблица 8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lang w:eastAsia="ru-RU"/>
        </w:rPr>
        <w:t>2.8. Однопродуктовый топливно-энергетический баланс муниципального образования «Чажемтовское</w:t>
      </w:r>
      <w:r>
        <w:rPr/>
        <w:t xml:space="preserve"> сельское поселение» за 2020 «Электрическая энергия»</w:t>
      </w:r>
    </w:p>
    <w:tbl>
      <w:tblPr>
        <w:tblW w:w="9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387"/>
        <w:gridCol w:w="2025"/>
        <w:gridCol w:w="2120"/>
      </w:tblGrid>
      <w:tr>
        <w:trPr>
          <w:trHeight w:val="23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ическая энерг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ическая энергия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lang w:eastAsia="ru-RU"/>
        </w:rPr>
      </w:pPr>
      <w:r>
        <w:rPr>
          <w:rFonts w:cs="Arial" w:ascii="Arial" w:hAnsi="Arial"/>
        </w:rPr>
        <w:t>таблица 9.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lang w:eastAsia="ru-RU"/>
        </w:rPr>
        <w:t>2.9. Однопродуктовый топливно-энергетический баланс муниципального образования «Чажемтовское</w:t>
      </w:r>
      <w:r>
        <w:rPr/>
        <w:t xml:space="preserve"> сельское поселение» за 2020 «Тепловая энергия»</w:t>
      </w:r>
    </w:p>
    <w:tbl>
      <w:tblPr>
        <w:tblW w:w="93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465"/>
        <w:gridCol w:w="1845"/>
        <w:gridCol w:w="2054"/>
      </w:tblGrid>
      <w:tr>
        <w:trPr>
          <w:trHeight w:val="23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ный год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трок балан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вая энерг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вая энергия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стан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 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jc w:val="right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таблица 10.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lang w:eastAsia="ru-RU"/>
        </w:rPr>
        <w:t>РАЗДЕЛ 3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. </w:t>
      </w:r>
      <w:r>
        <w:rPr>
          <w:rFonts w:cs="Arial" w:ascii="Arial" w:hAnsi="Arial"/>
          <w:bCs/>
          <w:lang w:eastAsia="ru-RU"/>
        </w:rPr>
        <w:t>Топливно-энергетический баланс муниципального образования «Чажемтовское</w:t>
      </w:r>
      <w:r>
        <w:rPr/>
        <w:t xml:space="preserve"> сельское поселение» Колпашевского района Томской области за 2020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504"/>
        <w:gridCol w:w="1098"/>
        <w:gridCol w:w="674"/>
        <w:gridCol w:w="758"/>
        <w:gridCol w:w="758"/>
        <w:gridCol w:w="674"/>
        <w:gridCol w:w="758"/>
        <w:gridCol w:w="674"/>
        <w:gridCol w:w="758"/>
        <w:gridCol w:w="758"/>
        <w:gridCol w:w="674"/>
      </w:tblGrid>
      <w:tr>
        <w:trPr>
          <w:trHeight w:val="23" w:hRule="atLeast"/>
        </w:trPr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  <w:t>  </w:t>
      </w:r>
    </w:p>
    <w:tbl>
      <w:tblPr>
        <w:tblW w:w="1519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66"/>
        <w:gridCol w:w="937"/>
        <w:gridCol w:w="1041"/>
        <w:gridCol w:w="1343"/>
        <w:gridCol w:w="1225"/>
        <w:gridCol w:w="1210"/>
        <w:gridCol w:w="1256"/>
        <w:gridCol w:w="1263"/>
        <w:gridCol w:w="1307"/>
        <w:gridCol w:w="1373"/>
        <w:gridCol w:w="1033"/>
      </w:tblGrid>
      <w:tr>
        <w:trPr>
          <w:trHeight w:val="23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го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ырая неф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фте-</w:t>
              <w:br/>
              <w:t>продук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д-</w:t>
              <w:br/>
              <w:t>ный га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ее твердое топлив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идро-</w:t>
              <w:br/>
              <w:t>энергия и НВИЭ (нетра-</w:t>
              <w:br/>
              <w:t>дици-</w:t>
              <w:br/>
              <w:t>онные и возоб-</w:t>
              <w:br/>
              <w:t>новля-</w:t>
              <w:br/>
              <w:t>емые источ-</w:t>
              <w:br/>
              <w:t>ники энерги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томная энерг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и-</w:t>
              <w:br/>
              <w:t>ческая энерг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вая энерг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нергетических ресурс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16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о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запас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ление первичной энерг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истическое расхожд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электрической энерг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тепловой энерг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16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лектро-</w:t>
              <w:br/>
              <w:t>стан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ы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16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котельные и теплоутилиза-</w:t>
              <w:br/>
              <w:t>ционные установ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неф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аботка газ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ащение угл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нуж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ери при передач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16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ышлен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промышлен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 и связ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лезнодорожны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опроводны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фера услу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16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ел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ЭР в качестве сырья и на нетопливные нуж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31"/>
        <w:shd w:fill="auto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4. Коэффициенты пересчета топлива и энергии в тонны условного топлива.</w:t>
      </w:r>
    </w:p>
    <w:p>
      <w:pPr>
        <w:pStyle w:val="Style31"/>
        <w:shd w:fill="auto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right="-143" w:firstLine="708"/>
        <w:jc w:val="both"/>
        <w:textAlignment w:val="baseline"/>
        <w:outlineLvl w:val="2"/>
        <w:rPr/>
      </w:pPr>
      <w:r>
        <w:rPr>
          <w:rFonts w:cs="Arial" w:ascii="Arial" w:hAnsi="Arial"/>
          <w:bCs/>
        </w:rPr>
        <w:t>Коэффициенты пересчета топлива и энергии в тонны условного топлива установлены в соответствии с</w:t>
      </w:r>
      <w:r>
        <w:rPr>
          <w:rFonts w:cs="Arial" w:ascii="Arial" w:hAnsi="Arial"/>
          <w:bCs/>
          <w:lang w:eastAsia="ru-RU"/>
        </w:rPr>
        <w:t> </w:t>
      </w:r>
      <w:r>
        <w:rPr>
          <w:rFonts w:cs="Arial" w:ascii="Arial" w:hAnsi="Arial"/>
        </w:rPr>
        <w:t>приложением № 3 к приказу Минэнерго РФ от 29.10.2021 № 1169</w:t>
      </w:r>
      <w:r>
        <w:rPr>
          <w:rFonts w:cs="Arial" w:ascii="Arial" w:hAnsi="Arial"/>
          <w:bCs/>
          <w:lang w:eastAsia="ru-RU"/>
        </w:rPr>
        <w:t>             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оэффициенты перевода в тонны условного топлива</w:t>
      </w:r>
    </w:p>
    <w:p>
      <w:pPr>
        <w:pStyle w:val="Normal"/>
        <w:ind w:firstLine="480"/>
        <w:jc w:val="right"/>
        <w:textAlignment w:val="baseline"/>
        <w:rPr/>
      </w:pPr>
      <w:r>
        <w:rPr/>
        <w:t>Таблица 11.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1643"/>
        <w:gridCol w:w="246"/>
        <w:gridCol w:w="1316"/>
        <w:gridCol w:w="2191"/>
        <w:gridCol w:w="354"/>
      </w:tblGrid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топливно-энергетических ресурс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пересчета в условное топлив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 каменный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горючий природный (естественный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8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  <w:t>    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  <w:t>     </w:t>
      </w:r>
    </w:p>
    <w:p>
      <w:pPr>
        <w:pStyle w:val="Normal"/>
        <w:jc w:val="right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rFonts w:cs="Tahoma"/>
      <w:color w:val="000000"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Corbel">
    <w:name w:val="Основной текст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5">
    <w:name w:val="Заголовок №1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Статья"/>
    <w:basedOn w:val="Normal"/>
    <w:next w:val="Normal"/>
    <w:qFormat/>
    <w:pPr>
      <w:suppressAutoHyphens w:val="false"/>
      <w:spacing w:lineRule="auto" w:line="288"/>
      <w:jc w:val="center"/>
    </w:pPr>
    <w:rPr>
      <w:b/>
      <w:bCs/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8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rFonts w:eastAsia="Calibri"/>
      <w:sz w:val="28"/>
      <w:szCs w:val="20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3900" w:after="0"/>
      <w:ind w:hanging="780"/>
      <w:jc w:val="center"/>
    </w:pPr>
    <w:rPr>
      <w:b/>
      <w:bCs/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hanging="400"/>
      <w:jc w:val="both"/>
    </w:pPr>
    <w:rPr>
      <w:sz w:val="26"/>
      <w:szCs w:val="26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4" w:before="240" w:after="0"/>
      <w:jc w:val="both"/>
      <w:outlineLvl w:val="0"/>
    </w:pPr>
    <w:rPr>
      <w:sz w:val="26"/>
      <w:szCs w:val="26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6:00Z</dcterms:created>
  <dc:creator>пользователь</dc:creator>
  <dc:description/>
  <cp:keywords/>
  <dc:language>en-US</dc:language>
  <cp:lastModifiedBy>Spec</cp:lastModifiedBy>
  <cp:lastPrinted>2022-06-29T14:51:00Z</cp:lastPrinted>
  <dcterms:modified xsi:type="dcterms:W3CDTF">2022-07-01T03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