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10.2018                           </w:t>
        <w:tab/>
        <w:tab/>
        <w:t>№ 107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внесения изменений в генеральный план муниципального образования «Чажемтовского сельского поселения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, рассмотрев проект внесения изменений в генеральный план муниципального образования «Чажемтовское сельское поселение» утвержденного решением совета Чажемтовского сельского поселения от 08.11.2013 г. № 73 «Об утверждении Генерального плана муниципального образования «Чажемт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по инициативе Администрации Чажемтовского сельского поселения публичные слушания по рассмотрению проекта внесения изменений в генеральный план муниципального образования «Чажемтовского сельского поселения»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начить проведение публичных слушаний по рассмотрению проекта внесения изменений в генеральный план муниципального образования «Чажемтовского сельского поселения» на 14 декабря 2018 года в 16.00 часов по местному времени по адресу: Томская область, Колпашевский район, село Чажемто, улица Ленина, 24, кабинет 7. 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внесения изменений в генеральный план муниципального образования «Чажемтовского сельского поселения»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знакомиться с демонстрационными материалами проекта внесения изменений в генеральный план муниципального образования «Чажемтовского сельского поселения», указанном в п. 1 настоящего распоряжения и получить иную информацию, необходимую для участия в публичных слушаниях, можно в каб. № 1, 7 здания Администрации Чажемтовского сельского поселения по адресу: Томская область, Колпашевский район, село Чажемто, улица Ленина, 24, кабинет 1, 7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по проекту внесения изменений в генеральный план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;Century Gothic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;Century Gothic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9:00Z</dcterms:created>
  <dc:creator>Specel</dc:creator>
  <dc:description/>
  <cp:keywords/>
  <dc:language>en-US</dc:language>
  <cp:lastModifiedBy>Urist</cp:lastModifiedBy>
  <cp:lastPrinted>2018-04-25T14:23:00Z</cp:lastPrinted>
  <dcterms:modified xsi:type="dcterms:W3CDTF">2018-11-12T05:54:00Z</dcterms:modified>
  <cp:revision>4</cp:revision>
  <dc:subject/>
  <dc:title>ГЛАВА ЧАЖЕМТОВСКОГО СЕЛЬСКОГО ПОСЕЛЕНИЯ</dc:title>
</cp:coreProperties>
</file>