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26.09.2019</w:t>
        <w:tab/>
        <w:tab/>
        <w:t>№ 107</w:t>
      </w:r>
    </w:p>
    <w:p>
      <w:pPr>
        <w:pStyle w:val="ConsPlusTitle"/>
        <w:spacing w:before="0" w:after="12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назначении публичных слушаний по рассмотрению проекта решения Совета Чажемтовского сельского поселения «Об установлении на территории муниципального образования «Чажемтовское сельское поселение» налога на имущество физических лиц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Чажемтовского сельского поселения от 28.03.2018 № 25 «Об утверждении Порядка организации и проведения публичных слушаний в муниципальном образовании «Чажемтовское сельское поселение»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в целях учета мнений и интересов ж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/>
      </w:pPr>
      <w:r>
        <w:rPr>
          <w:rFonts w:cs="Arial" w:ascii="Arial" w:hAnsi="Arial"/>
        </w:rPr>
        <w:t>1. Провести по инициативе Главы Чажемтовского сельского поселения публичные слушания по проекту решения Совета Чажемтовского сельского поселения «Об установлении на территории муниципального образования «Чажемтовское сельское поселение» налога на имущество физических лиц»».</w:t>
      </w:r>
    </w:p>
    <w:p>
      <w:pPr>
        <w:pStyle w:val="ListParagraph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значить проведение публичных слушаний по рассмотрению проекта решения Совета Чажемтовского сельского поселения «Об установлении на территории муниципального образования «Чажемтовское сельское поселение» налога на имущество физических лиц» на 28.10.2019 г. в 16.00 часов по адресу: Томская область, Колпашевский район, с. Чажемто, ул. Ленина, д. 24 кабинет № 7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формировать и утвердить состав комиссии по проведению публичных слушаний в муниципальном образовании «Чажемтовское сельское поселение» </w:t>
      </w:r>
      <w:r>
        <w:rPr>
          <w:rFonts w:cs="Arial" w:ascii="Arial" w:hAnsi="Arial"/>
          <w:color w:val="000000"/>
          <w:spacing w:val="-1"/>
        </w:rPr>
        <w:t xml:space="preserve">согласно приложению. </w:t>
      </w:r>
    </w:p>
    <w:p>
      <w:pPr>
        <w:pStyle w:val="ListParagraph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>4. Управляющему делами Администрации Чажемтовского сельского поселения Симакиной В.А. обеспечить возможность ознакомления граждан с проектом решения «Об установлении на территории муниципального образования «Чажемтовское сельское поселение» налога на имущество физических лиц» на официальном сайте органов местного самоуправления Чажемтовского сельского поселения и на информационных стендах в общественных места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Предложения по теме публичных слушаний, заявки на участие в публичных слушаниях направляются через приемную Администрации Чажемтовского сельского поселения по адресу: Томская область, Колпашевский район, с. Чажемто, ул. Ленина, д. 24 кабинет № 7 в срок до 25 октября 2019 года с указанием фамилии, имени, отчества (последнее при наличии), данных документа, удостоверяющего личность.</w:t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6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распоряжения возложить на управляющего делами Администрации Чажемтовского сельского поселения Симакину В.А.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>
          <w:rFonts w:cs="Arial" w:ascii="Arial" w:hAnsi="Arial"/>
        </w:rPr>
        <w:t xml:space="preserve">Глава поселения </w:t>
        <w:tab/>
        <w:tab/>
        <w:tab/>
        <w:t>В.В. Марьин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.А. Симакин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 (38 254) 2171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0.2019 № 107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проведению публичных слушаний в муниципальном образовании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19"/>
        <w:gridCol w:w="542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акина В.В., управляющий делами Администрации Чажемт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фман Л.В., заместитель Главы Чажемтовского сельского поселения по финансово-экономическо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нвальд Е.А., специалист по делопроизводству и связям с общественностью Администрации Чажемт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ьин В.В., Глава Чажемт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.В., заместитель Главы Чажемтовского 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ова А.А., специалист второй категории по благоустройству, строительству и землепользова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гина М.А., специалист по учёту муниципального имущества Администрации Чажемт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микина Л.М., председатель Совета Чажемт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земцев Ю.А., депутат Совета Чажемт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14:00Z</dcterms:created>
  <dc:creator>Руслана В. Морозова</dc:creator>
  <dc:description/>
  <cp:keywords/>
  <dc:language>en-US</dc:language>
  <cp:lastModifiedBy>Spec</cp:lastModifiedBy>
  <cp:lastPrinted>2019-04-26T09:49:00Z</cp:lastPrinted>
  <dcterms:modified xsi:type="dcterms:W3CDTF">2019-10-01T08:14:00Z</dcterms:modified>
  <cp:revision>3</cp:revision>
  <dc:subject/>
  <dc:title/>
</cp:coreProperties>
</file>