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3.09.2012 г.                                        № 107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тверждении градостроительного плана земельного участка с кадастровым номером 70:08:0100047:3885, по адресу: Томская область, Колпашевский райо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заявления ОАО «ФСК ЕЭС»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Утвердить градостроительный план земельного участка с кадастровым номером 70:08:0100047:3885, расположенного по адресу: Томская область, Колпашевский район.</w:t>
      </w:r>
    </w:p>
    <w:p>
      <w:pPr>
        <w:pStyle w:val="Normal"/>
        <w:jc w:val="both"/>
        <w:rPr/>
      </w:pPr>
      <w:r>
        <w:rPr/>
        <w:t>2. Присвоить порядковый номер градостроительному плану земельного участка с кадастровым номером 70:08:0100047:3885, расположенного по адресу: Томская область, Колпашевский район - № 7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Глава поселения                                                                            А.Ф. Медн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0:00Z</dcterms:created>
  <dc:creator>Specel</dc:creator>
  <dc:description/>
  <dc:language>en-US</dc:language>
  <cp:lastModifiedBy>Specel</cp:lastModifiedBy>
  <cp:lastPrinted>2012-09-03T16:42:00Z</cp:lastPrinted>
  <dcterms:modified xsi:type="dcterms:W3CDTF">2012-09-03T09:43:00Z</dcterms:modified>
  <cp:revision>4</cp:revision>
  <dc:subject/>
  <dc:title/>
</cp:coreProperties>
</file>