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4.06.2013                                              № 1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зделении сооружения коммунальной инфраструктуры, </w:t>
      </w:r>
    </w:p>
    <w:p>
      <w:pPr>
        <w:pStyle w:val="Normal"/>
        <w:ind w:right="-5" w:hanging="0"/>
        <w:jc w:val="center"/>
        <w:rPr/>
      </w:pPr>
      <w:r>
        <w:rPr>
          <w:sz w:val="24"/>
          <w:szCs w:val="24"/>
        </w:rPr>
        <w:t>находящегося в собственности МО «Чажемто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вязи с газификацией индивидуальных жилых домов в селе 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pacing w:val="3"/>
          <w:sz w:val="24"/>
          <w:szCs w:val="24"/>
        </w:rPr>
      </w:pPr>
      <w:r>
        <w:rPr>
          <w:sz w:val="24"/>
          <w:szCs w:val="24"/>
        </w:rPr>
        <w:t>1. Разделить на два сооружения сети теплоснабжения, находящиеся в собственности МО «Чажемтовское сельское поселение», протяжённостью 2382,8 м/п, расположенные по адресу: Томская область, Колпашевский район, с. Чажемто, ул. Школьная 2/4, начало трассы: «Школьная котельная», -, конец трассы: ж.д. по ул. Кириченко, 1; гаражи по ул. Ленина, ¼; Центр Досуга по ул. Фестивальная, 4; 8-ми кв. ж.д. по ул. Совхозная, 5.</w:t>
      </w:r>
    </w:p>
    <w:p>
      <w:pPr>
        <w:pStyle w:val="Normal"/>
        <w:ind w:firstLine="54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2. Сооружению, протяжённостью 1599,0 метров, присвоить адрес: </w:t>
      </w:r>
      <w:r>
        <w:rPr>
          <w:sz w:val="24"/>
          <w:szCs w:val="24"/>
        </w:rPr>
        <w:t>Томская область, Колпашевский район, с. Чажемто, ул. Школьная 2/4, начало трассы: «Школьная котельная», -, конец трассы: ж.д. по ул. Кириченко, 1; гаражи по ул. Ленина, ¼; Центр Досуга по ул. Фестивальная, 4; 8-ми кв. ж.д. по ул. Совхозная, 5.</w:t>
      </w:r>
    </w:p>
    <w:p>
      <w:pPr>
        <w:pStyle w:val="Normal"/>
        <w:ind w:firstLine="54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3. Сооружению, протяжённостью 783,8 метров, присвоить адрес: </w:t>
      </w:r>
      <w:r>
        <w:rPr>
          <w:sz w:val="24"/>
          <w:szCs w:val="24"/>
        </w:rPr>
        <w:t>Томская область, Колпашевский район, с. Чажемто, ул. Школьная 2/4, начало трассы: «Школьная котельная», -, конец трассы: ж.д. по ул. Кириченко, 1; гаражи по ул. Ленина, ¼; Центр Досуга по ул. Фестивальная, 4; 8-ми кв. ж.д. по ул. Совхозная, 5, сооружение 1.</w:t>
      </w:r>
    </w:p>
    <w:p>
      <w:pPr>
        <w:pStyle w:val="Normal"/>
        <w:ind w:firstLine="54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4. В связи с отсутствием потребителей тепловой энергии на участке сетей теплоснабжения, списать с баланса МО «Чажемтовское сельское поселение» данный участок сетей теплоснабжения, протяжённостью 783,8 метров, присвоить адрес: </w:t>
      </w:r>
      <w:r>
        <w:rPr>
          <w:sz w:val="24"/>
          <w:szCs w:val="24"/>
        </w:rPr>
        <w:t>Томская область, Колпашевский район, с. Чажемто, ул. Школьная 2/4, начало трассы: «Школьная котельная», -, конец трассы: ж.д. по ул. Кириченко, 1; гаражи по ул. Ленина, ¼; Центр Досуга по ул. Фестивальная, 4; 8-ми кв. ж.д. по ул. Совхозная, 5, сооружение 1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постановл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заместителя Главы поселения по вопросам ЖКХ, строительства, землепользования, благоустройства и хозяйственной деятельности Петрова Д.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А.Ф. Медных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Д.А. Петров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215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11:00Z</dcterms:created>
  <dc:creator>Specel</dc:creator>
  <dc:description/>
  <dc:language>en-US</dc:language>
  <cp:lastModifiedBy>Specel</cp:lastModifiedBy>
  <cp:lastPrinted>2013-06-04T12:33:00Z</cp:lastPrinted>
  <dcterms:modified xsi:type="dcterms:W3CDTF">2013-06-04T07:17:00Z</dcterms:modified>
  <cp:revision>7</cp:revision>
  <dc:subject/>
  <dc:title/>
</cp:coreProperties>
</file>