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rPr/>
      </w:pPr>
      <w:r>
        <w:rPr/>
        <w:t xml:space="preserve">27.08.2014 </w:t>
        <w:tab/>
        <w:tab/>
        <w:tab/>
        <w:t>№ 10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жилого помещения 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92, 93 Жилищного кодекса Российской Федерации, постановления Правительства РФ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т 26.01.2006г, решением Совета Чажемтовского сельского поселения от 28.06.2013г № 45 «Об утверждении Положения о специализированном жилищном фонде муниципального образования «Чажемтовское сельское поселение», на основании экспертного заключения № 24/05-07 от 27.08.2014 филиала Федерального бюджетного учреждения здравоохранения «Центр гигиены и эпидемиологии в Томской области в Колпашевском районе», заключения Администрации Чажемтовского сельского поселения «О признании помещения пригодным (непригодным) для постоянного проживания от 27.08.2014г и свидетельства о государственной регистрации права от 06.08.2014г серия 70-АВ 5347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ключить в специализированный жилищный фонд: жилую квартиру общей площадью 40,8 кв.м, расположенную на первом этаже одноэтажного жилого дома в деревянном исполнении по адресу: Томская область, Колпашевский район, село Чажемто, улица Энергетиков, д.3 кв.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Отнести указанное в п.1 настоящего постановления жилое помещение к жилым помещениям для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Чагина</w:t>
      </w:r>
    </w:p>
    <w:p>
      <w:pPr>
        <w:pStyle w:val="Normal"/>
        <w:rPr/>
      </w:pPr>
      <w:r>
        <w:rPr>
          <w:sz w:val="18"/>
          <w:szCs w:val="18"/>
        </w:rPr>
        <w:t>8(38 254) 21 6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4:00Z</dcterms:created>
  <dc:creator>Specel</dc:creator>
  <dc:description/>
  <dc:language>en-US</dc:language>
  <cp:lastModifiedBy>Specel</cp:lastModifiedBy>
  <cp:lastPrinted>2014-08-29T09:46:00Z</cp:lastPrinted>
  <dcterms:modified xsi:type="dcterms:W3CDTF">2014-08-29T02:4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