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4 г.</w:t>
        <w:tab/>
        <w:t>№ 10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ConsPlusTitle"/>
        <w:widowControl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й в Порядок расчета пла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наем муниципальных жилых поме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орядка расчета населения за наем муниципальных жилых помещений на территории Чажемтовского сельского поселения в соответствии с требованиями Жилищного Кодекса Р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дополнение в Порядок расчета платы за наем муниципальных жилых помещений, утвержденное решением Совета Чажемтовского сельского  поселения от 24.03.2006 № 45 (далее – Положение) следующего содержания: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1.1. главу 5 дополнить пунктом 5.2 следующего содержани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«5.2. Ежемесячный платеж за наем жилого помещения (П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 расположенного в многоквартирных домах на территории Чажемтовского сельского поселения, рассчитывается по следующей формуле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общ.ж.п.*(БСТ*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*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+ 6,15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общ. ж.п. – общая площадь жилого помещения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БСТ – базовая ставка платы за наем жилого помещения (в рублях за 1 кв.м.)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- показатели качества и критерии благоустройства жилого помещения</w:t>
      </w:r>
    </w:p>
    <w:p>
      <w:pPr>
        <w:pStyle w:val="Heading1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,15 – коэффициент платы для жилых помещений, расположенных в многоквартирных домах (в рублях)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2. Контроль за исполнением настоящего решения осуществляется Администрацией Чажемтовск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в газете «Советский Север» и ведомостях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 в законную силу с 01.09.2014 год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______________В.В.Марьин</w:t>
        <w:tab/>
        <w:t xml:space="preserve">                        </w:t>
        <w:tab/>
        <w:t>_____________Л.Д.Без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 Знак"/>
    <w:basedOn w:val="Style13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8:00Z</dcterms:created>
  <dc:creator>Specel</dc:creator>
  <dc:description/>
  <dc:language>en-US</dc:language>
  <cp:lastModifiedBy>Specel</cp:lastModifiedBy>
  <cp:lastPrinted>2014-07-14T17:12:00Z</cp:lastPrinted>
  <dcterms:modified xsi:type="dcterms:W3CDTF">2014-07-14T10:13:00Z</dcterms:modified>
  <cp:revision>3</cp:revision>
  <dc:subject/>
  <dc:title>СОВЕТ ЧАЖЕМТОВСКОГО СЕЛЬСКОГО ПОСЕЛЕНИЯ</dc:title>
</cp:coreProperties>
</file>