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>29.08.2011                             №  108</w:t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. Чажемто</w:t>
      </w:r>
    </w:p>
    <w:p>
      <w:pPr>
        <w:pStyle w:val="Header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 утверждении графика разработки </w:t>
      </w:r>
    </w:p>
    <w:p>
      <w:pPr>
        <w:pStyle w:val="Normal"/>
        <w:rPr/>
      </w:pPr>
      <w:r>
        <w:rPr/>
        <w:t>прогноза социально- экономического</w:t>
      </w:r>
    </w:p>
    <w:p>
      <w:pPr>
        <w:pStyle w:val="Normal"/>
        <w:rPr/>
      </w:pPr>
      <w:r>
        <w:rPr/>
        <w:t xml:space="preserve">развития   Чажемтовского   сельского </w:t>
      </w:r>
    </w:p>
    <w:p>
      <w:pPr>
        <w:pStyle w:val="Normal"/>
        <w:rPr/>
      </w:pPr>
      <w:r>
        <w:rPr/>
        <w:t xml:space="preserve">поселения   и    проекта        бюджета </w:t>
      </w:r>
    </w:p>
    <w:p>
      <w:pPr>
        <w:pStyle w:val="Normal"/>
        <w:rPr/>
      </w:pPr>
      <w:r>
        <w:rPr/>
        <w:t xml:space="preserve">муниципального              образования  </w:t>
      </w:r>
    </w:p>
    <w:p>
      <w:pPr>
        <w:pStyle w:val="Normal"/>
        <w:rPr/>
      </w:pPr>
      <w:r>
        <w:rPr/>
        <w:t>«Чажемтовское сельское  поселение»</w:t>
      </w:r>
    </w:p>
    <w:p>
      <w:pPr>
        <w:pStyle w:val="Normal"/>
        <w:rPr/>
      </w:pPr>
      <w:r>
        <w:rPr/>
        <w:t>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формирования бюджета муниципального образования «Чажемтовское сельское поселение» на 2012 год и прогноза социально- экономического  развития Чажемтовского сельского поселения  на 2012 – 201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 разработки прогноза социально- экономического развития Чажемтовского сельского поселения и проекта бюджета на 2012 год (далее- график)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  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ind w:firstLine="708"/>
        <w:jc w:val="both"/>
        <w:rPr/>
      </w:pPr>
      <w:r>
        <w:rPr/>
        <w:t>3.     Контроль за выполнением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    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5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</w:t>
        <w:tab/>
        <w:tab/>
        <w:tab/>
        <w:tab/>
        <w:t>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Чажемтовского</w:t>
      </w:r>
    </w:p>
    <w:p>
      <w:pPr>
        <w:pStyle w:val="Normal"/>
        <w:jc w:val="right"/>
        <w:rPr/>
      </w:pPr>
      <w:r>
        <w:rPr/>
        <w:t>сельского  поселения от 29.08.2011г.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зработки прогноза социально - экономического развития Чажемтовского сельского поселения и проекта бюджета Чажемтовского сельского поселения на 2012 год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3"/>
        <w:gridCol w:w="2081"/>
        <w:gridCol w:w="1538"/>
        <w:gridCol w:w="16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гноза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 с приложением пояснительной записки, оформленной в строгом соответствии с методическими рекомендациями Департамента экономики 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 приватизации (продажи) муниципального имущества МО «Чажемтовское сельское поселение» на 2012 год и плановы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жидаемого поступления доходов в 2011 году и прогноз на 2012 год (с приложением расчетов) по видам администрируемых доходных источников МО «Чажемтовское сельское поселен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еречня платных услуг, оказываемых сверх установленного муниципального задания (для бюджетных учреждений подведомственных Администрации Чажемтовского сельского поселения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Чажемтовский СКДЦ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латы на 2012 год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б общей площади жилого фонда поселения (с учетом ветхого) по состоянию на 1 января текущего финансового года (кв.м.);                           данные о площади жилого фонда поселения (с учетом ветхого), находящегося в муниципальной собственности по состоянию на 1 января текущего финансового года (кв.м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муниципального имуще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тяженности автомобильных дорог общего пользования, в том числе дорог с твердым покрытием, находящихся в муниципальной собственности по состоянию на 01.01.2011г., с указанием необходимых средств на содержание и ремонт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ой категории по строительству, благоустройству и землеустрой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главных распорядителей (распорядителей бюджетных средств) индексы- дефляторы к 2011 году, применяемые при формировании бюджетов на 201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2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Чажемтовский СКДЦ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капитального, текущего ремонта, реконструкции в 2012 году с указанием суммы и видов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У «Чажемтовский СКДЦ»,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еречня  муниципальных  услуг  МО «Чажемтовское сельское поселение» на 201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, МУ «Чажемтовский СКДЦ»,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3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>
          <w:trHeight w:val="10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публичных обязательств перед физическими лицами, подлежащие исполнению в денеж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, МУ «Чажемтовский СКДЦ»,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>
          <w:trHeight w:val="2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ъема субсидий на возмещение нормативных затрат, связанных с оказанием муниципальными учреждениями в соответствии с муниципальным заданием муниципальных услуг (работ) физическим и юридическим лицам, и оформление исходных данных и результатов расчетов объема нормативных затр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, МУ «Чажемтовский СКДЦ»,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>
          <w:trHeight w:val="3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муниципальных заданий на оказание муниципальных услуг на 201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поселения, МУ «Чажемтовский СКДЦ»,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Чажемтовского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натуральных показателей тепловой энергии, электроэнергии, водопотребления и водоотведения на 2012 год и предоставление уточненных да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У «Чажемтов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лимитов штатной численности работников учреждений МО «Чажемтовское сельское  поселение» на 201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У «Чажемтовский СКДЦ»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сен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ы расходных обязательств на плановый пери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 установленные Администрац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главных распорядителей бюджетных средств предельных объемов ассигнований на  выполнение действующих и принимаемых обязательств на 2012 год по разделам функциональной классификации расходов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ок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Чажемтовский СКДЦ»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проекта бюджета МО «Чажемтовское сельское поселение» на 2012 г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       МУ «Чажемтовский СКДЦ»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 октября 2011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для формирования предварительных итогов социально- экономического развития МО «Чажемтовское сельское поселение» за текущий  год и прогноза на очередной финансовый год для подготовки среднесрочного финансового плана МО «Чажемтовское сельское поселение» на среднесрочную перспектив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 ок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МО «Чажемтовское сельское поселение» на 201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 октября 2011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Совета Чажемтовского сельского поселения «Об утверждении бюджета МО «Чажемтовское сельское поселение» на 2012 год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окт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реднесрочного финансового плана МО «Чажемтовское сельское поселение» на 2012 год и плановый период в два этапа и подготовка постановления Главы Чажемтовского сельского поселения об его утвержд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жемтов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 ноября 2011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1:00Z</dcterms:created>
  <dc:creator>Specel</dc:creator>
  <dc:description/>
  <dc:language>en-US</dc:language>
  <cp:lastModifiedBy>Specel</cp:lastModifiedBy>
  <cp:lastPrinted>2011-08-29T16:46:00Z</cp:lastPrinted>
  <dcterms:modified xsi:type="dcterms:W3CDTF">2011-08-29T10:18:00Z</dcterms:modified>
  <cp:revision>5</cp:revision>
  <dc:subject/>
  <dc:title/>
</cp:coreProperties>
</file>