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19.07.2011</w:t>
        <w:tab/>
        <w:t>№ 108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 xml:space="preserve">от  18.04.2011г.  № 62   «О    размещении  </w:t>
      </w:r>
    </w:p>
    <w:p>
      <w:pPr>
        <w:pStyle w:val="Normal"/>
        <w:rPr/>
      </w:pPr>
      <w:r>
        <w:rPr/>
        <w:t xml:space="preserve">муниципальных    заказов   на    поставку </w:t>
      </w:r>
    </w:p>
    <w:p>
      <w:pPr>
        <w:pStyle w:val="Normal"/>
        <w:rPr/>
      </w:pPr>
      <w:r>
        <w:rPr/>
        <w:t xml:space="preserve">товаров,  выполнение  работ,     оказание </w:t>
      </w:r>
    </w:p>
    <w:p>
      <w:pPr>
        <w:pStyle w:val="Normal"/>
        <w:rPr/>
      </w:pPr>
      <w:r>
        <w:rPr/>
        <w:t>услуг с 01.01.2011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 Положением «О муниципальном заказе», утвержденным Постановлением Администрации Чажемтовского сельского поселения от 30.03.2010г.  № 24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лан размещения муниципального заказа путем проведения электронных</w:t>
      </w:r>
    </w:p>
    <w:p>
      <w:pPr>
        <w:pStyle w:val="Normal"/>
        <w:jc w:val="both"/>
        <w:rPr/>
      </w:pPr>
      <w:r>
        <w:rPr/>
        <w:t>торгов  и запроса котировок на поставку товаров, выполнение работ, оказание услуг для муниципальных нужд муниципального образования «Чажемтовское сельское поселение»  (кроме товаров работ и услуг, входящих в перечень товаров, работ, услуг для государственных и муниципальных нужд, размещение заказов на которые осуществляется у СМП) на 2011 год в новой редакции, согласно приложению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Утвердить план размещения муниципального заказа на поставку товаров, выполнение работ, оказание услуг для муниципальных нужд муниципального образования «Чажемтовское сельское поселение», размещение на которые осуществляется у СМП путем проведения электронных торгов и запроса котировок на 2011 год в новой редакции, согласно приложению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 Контроль за исполнением настоящего постановления возложить на заместителя Главы поселения по финансово – экономической деятельности Л.В. Гофм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убликовать постановление в Ведомостях органов местного самоуправления</w:t>
      </w:r>
    </w:p>
    <w:p>
      <w:pPr>
        <w:pStyle w:val="Normal"/>
        <w:jc w:val="both"/>
        <w:rPr/>
      </w:pPr>
      <w:r>
        <w:rPr/>
        <w:t>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</w:t>
        <w:tab/>
        <w:tab/>
        <w:tab/>
        <w:t>А.Ф. 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0:00Z</dcterms:created>
  <dc:creator>Specel</dc:creator>
  <dc:description/>
  <dc:language>en-US</dc:language>
  <cp:lastModifiedBy>Specel</cp:lastModifiedBy>
  <dcterms:modified xsi:type="dcterms:W3CDTF">2011-07-19T07:52:00Z</dcterms:modified>
  <cp:revision>5</cp:revision>
  <dc:subject/>
  <dc:title/>
</cp:coreProperties>
</file>