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3.09.2012 г.                                        № 1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исвоении адреса сооруж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заявление ФГУП «Ростехинвентаризация - Федеральное БТИ» о присвоении адреса сооружению, с целью упорядочения адресов зданий и сооружений на территории муниципального образования «Чажемтовское сельское поселение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1. Присвоить адрес сооружению ОАО «Ростелеком», находящемуся по адресу: 636423, Томская область, Колпашевски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46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ая канализац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ажемто, ул. Ленина, 22/1 сооружение 1</w:t>
            </w:r>
          </w:p>
        </w:tc>
      </w:tr>
    </w:tbl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А.Ф. Медных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Д.А. Петров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215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746" w:gutter="0" w:header="0" w:top="107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18:00Z</dcterms:created>
  <dc:creator>Specel</dc:creator>
  <dc:description/>
  <dc:language>en-US</dc:language>
  <cp:lastModifiedBy>Specel</cp:lastModifiedBy>
  <cp:lastPrinted>2012-09-03T17:22:00Z</cp:lastPrinted>
  <dcterms:modified xsi:type="dcterms:W3CDTF">2012-09-05T09:12:00Z</dcterms:modified>
  <cp:revision>3</cp:revision>
  <dc:subject/>
  <dc:title/>
</cp:coreProperties>
</file>