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ubtitle"/>
        <w:rPr>
          <w:szCs w:val="36"/>
          <w:lang w:val="ru-RU"/>
        </w:rPr>
      </w:pPr>
      <w:r>
        <w:rPr>
          <w:szCs w:val="36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1701" w:leader="none"/>
        </w:tabs>
        <w:rPr>
          <w:szCs w:val="36"/>
          <w:lang w:val="ru-RU"/>
        </w:rPr>
      </w:pPr>
      <w:r>
        <w:rPr>
          <w:szCs w:val="36"/>
          <w:lang w:val="ru-RU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>04.06.2013 г.</w:t>
        <w:tab/>
        <w:t xml:space="preserve">                                  № 108</w:t>
      </w:r>
    </w:p>
    <w:p>
      <w:pPr>
        <w:pStyle w:val="Normal"/>
        <w:rPr/>
      </w:pPr>
      <w:r>
        <w:rPr/>
        <w:t>с.Чажемто</w:t>
      </w:r>
    </w:p>
    <w:p>
      <w:pPr>
        <w:pStyle w:val="Normal"/>
        <w:rPr/>
      </w:pPr>
      <w:r>
        <w:rPr/>
      </w:r>
    </w:p>
    <w:p>
      <w:pPr>
        <w:pStyle w:val="Normal"/>
        <w:ind w:right="4284" w:hanging="0"/>
        <w:jc w:val="both"/>
        <w:rPr/>
      </w:pPr>
      <w:r>
        <w:rPr/>
        <w:t>Об организации и проведении на территории Чажемтовского сельского поселения в 2013 году мероприятий, посвященных Году охраны окружающей среды в Российской Федер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Указом Президента Российской Федерации от 10.08.2012 №1157 «О проведении в Российской Федерации Года охраны окружающей среды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Утвердить Состав организационного комитета по проведению мероприятий в Чажемтовском сельском поселении, посвященных Году охраны окружающей среды в Российской Федерации согласно приложению № 1. </w:t>
      </w:r>
    </w:p>
    <w:p>
      <w:pPr>
        <w:pStyle w:val="Normal"/>
        <w:ind w:firstLine="708"/>
        <w:jc w:val="both"/>
        <w:rPr/>
      </w:pPr>
      <w:r>
        <w:rPr/>
        <w:t xml:space="preserve">2. Утвердить План мероприятий в Чажемтовском сельском поселении, посвященных Году охраны окружающей среды в Российской Федерации согласно приложению № 2. </w:t>
      </w:r>
    </w:p>
    <w:p>
      <w:pPr>
        <w:pStyle w:val="Normal"/>
        <w:ind w:firstLine="708"/>
        <w:jc w:val="both"/>
        <w:rPr/>
      </w:pPr>
      <w:r>
        <w:rPr/>
        <w:t xml:space="preserve">3.     Контроль за исполнением настоящего постановления оставляю за собой. </w:t>
      </w:r>
    </w:p>
    <w:p>
      <w:pPr>
        <w:pStyle w:val="Normal"/>
        <w:ind w:firstLine="708"/>
        <w:jc w:val="both"/>
        <w:rPr/>
      </w:pPr>
      <w:r>
        <w:rPr/>
        <w:t>4.  Опубликовать настоящее постановление в Ведомостях органов  местного самоуправления Чажемтовского сельского поселения и разместить на официальном сайте Администрации Чажемтовского сельского поселения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           А.Ф. Медны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Чажемтовского сельского поселения</w:t>
      </w:r>
    </w:p>
    <w:p>
      <w:pPr>
        <w:pStyle w:val="Normal"/>
        <w:jc w:val="right"/>
        <w:rPr/>
      </w:pPr>
      <w:r>
        <w:rPr/>
        <w:t>от 04.06.2013 года № 1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онного комитета  по проведению мероприятий 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Чажемтовском сельском поселении, посвяще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ду охраны окружающей сред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522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дных Андрей Федорович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Глава Чажемтовского сельского поселения, председатель оргкомитет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рьина Ольга Сергеевн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Специалист по делопроизводству и связям с общественностью, секретарь оргкомитет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тета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522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тров Дмитрий Андреевич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главы поселения по вопросам ЖКХ, строительства, землепользования, благоустройства и хозяйственной деятельности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авченко Константин Андреевич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I</w:t>
            </w:r>
            <w:r>
              <w:rPr/>
              <w:t xml:space="preserve"> категории по благоустройству, строительству и землепользованию</w:t>
            </w:r>
          </w:p>
        </w:tc>
      </w:tr>
      <w:tr>
        <w:trPr>
          <w:trHeight w:val="328" w:hRule="atLeast"/>
        </w:trPr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урзина Вера Владимировна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правляющий делами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исеева Ирина Валерьевна</w:t>
            </w:r>
          </w:p>
          <w:p>
            <w:pPr>
              <w:pStyle w:val="Normal"/>
              <w:jc w:val="both"/>
              <w:rPr/>
            </w:pPr>
            <w:r>
              <w:rPr/>
              <w:t>Марьин Владислав Викторович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Директор МБКУ «Чажемтовский СКДЦ»</w:t>
            </w:r>
          </w:p>
          <w:p>
            <w:pPr>
              <w:pStyle w:val="Normal"/>
              <w:rPr/>
            </w:pPr>
            <w:r>
              <w:rPr/>
              <w:t>Директор МБОУ «Чажемтовская СОШ» (по согласованию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Чажемтовского сельского поселения</w:t>
      </w:r>
    </w:p>
    <w:p>
      <w:pPr>
        <w:pStyle w:val="Normal"/>
        <w:jc w:val="right"/>
        <w:rPr/>
      </w:pPr>
      <w:r>
        <w:rPr/>
        <w:t>от 04.06.2013 года № 108</w:t>
      </w:r>
    </w:p>
    <w:p>
      <w:pPr>
        <w:pStyle w:val="Normal"/>
        <w:jc w:val="both"/>
        <w:rPr/>
      </w:pPr>
      <w:r>
        <w:rPr/>
      </w:r>
    </w:p>
    <w:p>
      <w:pPr>
        <w:pStyle w:val="Style15"/>
        <w:jc w:val="center"/>
        <w:rPr/>
      </w:pPr>
      <w:r>
        <w:rPr>
          <w:rStyle w:val="StrongEmphasis"/>
          <w:color w:val="000000"/>
        </w:rPr>
        <w:t>План мероприятий в Чажемтовском сельском поселении,</w:t>
      </w:r>
    </w:p>
    <w:p>
      <w:pPr>
        <w:pStyle w:val="Style15"/>
        <w:jc w:val="center"/>
        <w:rPr/>
      </w:pPr>
      <w:r>
        <w:rPr>
          <w:rStyle w:val="StrongEmphasis"/>
          <w:color w:val="000000"/>
        </w:rPr>
        <w:t>посвященных Году охраны окружающей среды Российской Федерации</w:t>
      </w:r>
    </w:p>
    <w:p>
      <w:pPr>
        <w:pStyle w:val="Style15"/>
        <w:jc w:val="center"/>
        <w:rPr>
          <w:rStyle w:val="StrongEmphasis"/>
          <w:color w:val="000000"/>
        </w:rPr>
      </w:pPr>
      <w:r>
        <w:rPr/>
      </w:r>
    </w:p>
    <w:tbl>
      <w:tblPr>
        <w:tblW w:w="10425" w:type="dxa"/>
        <w:jc w:val="left"/>
        <w:tblInd w:w="-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2450"/>
        <w:gridCol w:w="3534"/>
        <w:gridCol w:w="1252"/>
        <w:gridCol w:w="2865"/>
      </w:tblGrid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ind w:left="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</w:t>
              <w:softHyphen/>
              <w:t>ния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ind w:lef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исполнители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ind w:left="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заседаний организационного комитета по проведению Года окружающей среды 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ind w:lef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выполнения мероприятий за  полугодие и 11 месяцев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  <w:br/>
              <w:t>2013 г.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комитет 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ind w:left="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акций по благоустройству 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ind w:left="106" w:hanging="0"/>
              <w:rPr/>
            </w:pPr>
            <w:r>
              <w:rPr>
                <w:sz w:val="22"/>
                <w:szCs w:val="22"/>
              </w:rPr>
              <w:t>Проведение экологи</w:t>
              <w:softHyphen/>
              <w:t>ческих субботников, мероприятий по благоустройству территорий, со</w:t>
              <w:softHyphen/>
              <w:t>держанию и созданию зеленых насаждений,</w:t>
            </w:r>
            <w:r>
              <w:rPr>
                <w:color w:val="373737"/>
                <w:sz w:val="23"/>
                <w:szCs w:val="23"/>
                <w:shd w:fill="FFFFFF" w:val="clear"/>
              </w:rPr>
              <w:t xml:space="preserve"> обустройству цветников, скверов</w:t>
            </w:r>
            <w:r>
              <w:rPr>
                <w:sz w:val="22"/>
                <w:szCs w:val="22"/>
              </w:rPr>
              <w:t>, по очистке водоохранных зон от мусора, экологическому образованию и про</w:t>
              <w:softHyphen/>
              <w:t xml:space="preserve">свещению. 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–</w:t>
              <w:br/>
              <w:t>сентябрь</w:t>
              <w:br/>
              <w:t>2013 г.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 учебных заведениях детских экологиче</w:t>
              <w:softHyphen/>
              <w:t>ских конференций, классных часов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с учащи</w:t>
              <w:softHyphen/>
              <w:t>мися вопросов сохране</w:t>
              <w:softHyphen/>
              <w:t>ния особо охраняе</w:t>
              <w:softHyphen/>
              <w:t>мых природных терри</w:t>
              <w:softHyphen/>
              <w:t>торий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октябрь</w:t>
              <w:br/>
              <w:t>2013 г.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Чажемтовская СОШ»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экологических  акции 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лесополос от мусора, уход за лесными насаждениями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август</w:t>
              <w:br/>
              <w:t>2013 г.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30" w:after="30"/>
              <w:ind w:left="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выставки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ind w:lef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выставок, пропагандирующих бережное отношение к природе 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ноябрь</w:t>
              <w:br/>
              <w:t>2013 г.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КУ «Чажемтовский СКДЦ»</w:t>
            </w:r>
          </w:p>
          <w:p>
            <w:pPr>
              <w:pStyle w:val="Conspluscell"/>
              <w:spacing w:before="30" w:after="30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ind w:left="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меро</w:t>
              <w:softHyphen/>
              <w:t xml:space="preserve">приятия 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ind w:lef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</w:t>
              <w:softHyphen/>
              <w:t>тий, предусматриваю</w:t>
              <w:softHyphen/>
              <w:t>щих пропаганду береж</w:t>
              <w:softHyphen/>
              <w:t xml:space="preserve">ного отношения к природе 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КУ «Чажемтовский СКДЦ»</w:t>
            </w:r>
          </w:p>
          <w:p>
            <w:pPr>
              <w:pStyle w:val="Style15"/>
              <w:spacing w:before="30" w:after="30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Чажемтовская СОШ»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ind w:left="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ликвидации несанкционированных свалок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ind w:lef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ликвидация несанкционированных свалок, уборка подведомственных территорий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ind w:left="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ое сопровождение </w:t>
              <w:br/>
              <w:t>мероприятий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ind w:lef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соответствующей информации на стендах, информационных досках, в сети Интернет 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ind w:left="39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Противопожарные мероприятия 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ind w:lef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минерализованных противопожарных полос, размещение аншлагов. 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-октябрь </w:t>
            </w:r>
          </w:p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Conspluscell">
    <w:name w:val="conspluscell"/>
    <w:basedOn w:val="Normal"/>
    <w:qFormat/>
    <w:pPr>
      <w:spacing w:before="30" w:after="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7:19:00Z</dcterms:created>
  <dc:creator>Specel</dc:creator>
  <dc:description/>
  <dc:language>en-US</dc:language>
  <cp:lastModifiedBy>Specel</cp:lastModifiedBy>
  <dcterms:modified xsi:type="dcterms:W3CDTF">2013-06-04T07:22:00Z</dcterms:modified>
  <cp:revision>5</cp:revision>
  <dc:subject/>
  <dc:title/>
</cp:coreProperties>
</file>