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04.2023 </w:t>
        <w:tab/>
        <w:t>№ 108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3 год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3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 xml:space="preserve">Специалистам по связям с общественностью Абрамовой С.В., Белан Т.С., Зворыгиной О.Ф., </w:t>
      </w:r>
      <w:r>
        <w:rPr>
          <w:rFonts w:cs="Arial" w:ascii="Arial" w:hAnsi="Arial"/>
          <w:szCs w:val="20"/>
        </w:rPr>
        <w:t>Заместителю главы по вопросам ЖКХ, строительства, землепользования, благоустройства и хозяйственной деятельности</w:t>
      </w:r>
      <w:r>
        <w:rPr>
          <w:rFonts w:cs="Arial" w:ascii="Arial" w:hAnsi="Arial"/>
          <w:sz w:val="32"/>
        </w:rPr>
        <w:t xml:space="preserve">        </w:t>
      </w:r>
      <w:r>
        <w:rPr>
          <w:rFonts w:cs="Arial" w:ascii="Arial" w:hAnsi="Arial"/>
        </w:rPr>
        <w:t>Антонову А.А., руководителям организаций поселения, в срок до 15 мая 2023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d w:fill="FFFFFF" w:val="clear"/>
        </w:rPr>
        <w:t>5.</w:t>
        <w:tab/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   А.А. Иван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13.04.2023 № 10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27"/>
        <w:gridCol w:w="1842"/>
        <w:gridCol w:w="2857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Иванову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 15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Cs w:val="20"/>
              </w:rPr>
              <w:t>Заместитель главы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Антонову А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Заместитель главы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Антонову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– Иванову А.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– Иванову А.А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3:00Z</dcterms:created>
  <dc:creator>пользователь</dc:creator>
  <dc:description/>
  <cp:keywords/>
  <dc:language>en-US</dc:language>
  <cp:lastModifiedBy>Spec</cp:lastModifiedBy>
  <cp:lastPrinted>2020-04-20T16:48:00Z</cp:lastPrinted>
  <dcterms:modified xsi:type="dcterms:W3CDTF">2023-04-20T09:3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