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13                                        № 1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завершения операций по исполнению бюджета муниципального образования «Чажемтовское сельское поселение» в текущем финансов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ёй 242 Бюджетного кодекса Российской Федерации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завершения операций по исполнению бюджета муниципального образования «Чажемтовское сельское  поселение» в текущем финансовом году согласно приложению к настоящему распоря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поряжение Администрации Чажемтовского сельского поселения от 24.12.2012г. № 122 «Об утверждении Порядка завершения операций по исполнению бюджета муниципального образования «Чажемтовское сельское поселение» в текущем финансовом году утрачивает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постановления возложить на заместителя Главы поселения по финансово-экономической деятельности Л.В. Гофм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. Главы поселения</w:t>
        <w:tab/>
        <w:tab/>
        <w:tab/>
        <w:tab/>
        <w:tab/>
        <w:tab/>
        <w:t>В.В. Марьин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Чажемтовского </w:t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6»декабря 2013г.№ 109</w:t>
      </w:r>
    </w:p>
    <w:p>
      <w:pPr>
        <w:pStyle w:val="Header"/>
        <w:tabs>
          <w:tab w:val="center" w:pos="0" w:leader="none"/>
          <w:tab w:val="center" w:pos="4819" w:leader="none"/>
          <w:tab w:val="right" w:pos="907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ршения операций по исполнению бюджета муниципального образования «Чажемтовское сельское поселение» поселения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екущем финансовом год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завершения операций по исполнению бюдж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Чажемтовское сельское поселение» в текущем финансовом году (далее - Порядок) разработан Администрацией Чажемтовского сельского поселения в соответствии со статьей 242 Бюджетного кодекса Российской Федерации, действующим законодательством и определяет условия завершения операций по исполнению местного бюджета за 2013 год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муниципального образования «Чажемтовско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 (далее – местный бюджет) завершается в части: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совых операций по расходам и источникам финансирования дефицита местного бюджета - 31 декабря текущего финансового года;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числения в местный бюджет поступлений завершенного финансовог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а, распределенных в установленном порядке Управлением Федерального казначейства по Томской области (далее – УФК по Томской области) между бюджетами бюджетной системы Российской Федерации и их отражения в отчетности об исполнения местного бюджета завершенного финансового года - в первые пять рабочих дней очередного финансового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ле завершения операций по исполнению местного бюджета в 2013 году остаток  денежных средств на лицевом счете бюджета поселения подлежит учету в качестве остатка средств на начало очередного финансового года.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ые ассигнования, лимиты бюджетных обязательств и предельные объёмы финансирования прекращают своё действие 31 декабря текущего года.</w:t>
      </w:r>
    </w:p>
    <w:p>
      <w:pPr>
        <w:pStyle w:val="NoSpacing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нятие бюджетных обязательств (заключение с поставщиками товаров, исполнителями работ, (услуг), договоров, контрактов) в соответствии с законодательством, подлежащих в текущем финансовом году оплате за счет средств местного бюджета, после 27 декабря не допускается.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плата заработной платы за декабрь текущего финансового года по срокам, совпадающим с  выходными и праздничными днями, осуществляется по графикам Центрального банка Российской Федерации.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(распорядители), получатели средств бюджета муниципального образования «Чажемтовское сельское поселение) (далее- ГРБС) обеспечивают достаточный остаток лимитов бюджетных обязательств и предельных объемов финансирования для выплаты заработной платы за вторую половину декабря в текущем финансовом году. 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БС в целях завершения операций по расходам и источникам финансирования дефицита местного бюджета обеспечивают: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26 декабря 2013 года предоставление в Администрацию Чажемтовского сельского поселения документов на изменение показателей сводной бюджетной росписи местного бюджета и лимита бюджетных обязательств;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26 декабря 2013 года предоставление заявок на оплату расходов, в том числе по выплатам за счёт наличных денег;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Уведомлений об уточнении вида и принадлежности платежа в части изменения кодов бюджетной классификации по произведенным кассовым выплатам по счету № 40204 «Средства местного бюджета».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БС в целях подготовки мероприятий по завершению финансового года осуществляют предварительную выверку проведенных операций по лицевым счетам: объемов финансирования, кассового расхода и остатков лимитов бюджетных обязательств с данными выписок по соответствующим лицевым счетам. В случае обнаружения расхождений проводят уточняющие операции не позднее 3 последних рабочих дней текущего финансового года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администраторы доходов бюджета поселения до 28 декабря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го финансового года осуществляют уточнение поступивших на счет невыясненных поступлений.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очередного финансового года налич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ясненных поступлений на счете не допускаетс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БС допускается сдать наличные денежные средства не поздне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декабря текущего финансового года.</w:t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денежных средств в кассах муниципальных казённых учрежд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очередного финансового года не допускаются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, поступающие во временное распоряжение  и не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учреждениями на 31 декабря текущего финансового года, являются входящими остатками на 1 января очередного финансового года и учитываются по их лицевым счетам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атки неиспользованных лимитов бюджетных обязательств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юджетных ассигнований) и предельных объёмов финансирования  для кассовых выплат из бюджета поселения текущего финансового года, отраженные на лицевых счетах открытых ГРБС, получателям, главным администраторам источников финансирования дефицита средств бюджета в УФЭП Администрации Колпашевского района, не подлежат учету на  лицевых счетах в качестве остатков  на начало очередного финансового года.</w:t>
      </w:r>
    </w:p>
    <w:p>
      <w:pPr>
        <w:pStyle w:val="NoSpacing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РБС, главные администраторы (администраторы) доходов местного бюджета несут ответственность за соблюдение требований настоящего Порядка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43:00Z</dcterms:created>
  <dc:creator>Specel</dc:creator>
  <dc:description/>
  <dc:language>en-US</dc:language>
  <cp:lastModifiedBy>Specel</cp:lastModifiedBy>
  <cp:lastPrinted>2013-12-16T11:51:00Z</cp:lastPrinted>
  <dcterms:modified xsi:type="dcterms:W3CDTF">2013-12-16T05:55:00Z</dcterms:modified>
  <cp:revision>7</cp:revision>
  <dc:subject/>
  <dc:title/>
</cp:coreProperties>
</file>