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3.09.2012г                       № 109</w:t>
      </w:r>
    </w:p>
    <w:p>
      <w:pPr>
        <w:pStyle w:val="Normal"/>
        <w:rPr/>
      </w:pPr>
      <w:r>
        <w:rPr/>
        <w:t>с.Чажемт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О            жилищной             комиссии  </w:t>
            </w:r>
          </w:p>
          <w:p>
            <w:pPr>
              <w:pStyle w:val="Normal"/>
              <w:rPr/>
            </w:pPr>
            <w:r>
              <w:rPr/>
              <w:t>муниципального            образования «Чажемтовское сельское поселение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 целью реализации прав и обязанностей муниципального образования «Чажемтовское сельское поселение» как собственника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жилищную комиссию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ab/>
        <w:t>2. Утвердить Положение о жилищной комиссии муниципального образования «Чажемтов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ab/>
        <w:t>3. Утвердить состав жилищной комиссии муниципального образования «Чажемтовское сельское поселение» согласно приложению № 2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Style16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6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03.09.2012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й 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Чажемтов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деятельности жилищной комиссии (далее по тексту – Комиссии).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созданным Администрацией  Чажемтовского сельского поселения для решения вопросов, связанных с жилищными отношениями в муниципальном образовании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1.3. Персональный состав Комиссии и Положение о Комиссии утверждается постановлением Администрации Чажемтовского сельского поселения (далее – Администрация поселения).</w:t>
      </w:r>
    </w:p>
    <w:p>
      <w:pPr>
        <w:pStyle w:val="Normal"/>
        <w:ind w:firstLine="540"/>
        <w:jc w:val="both"/>
        <w:rPr/>
      </w:pPr>
      <w:r>
        <w:rPr/>
        <w:t xml:space="preserve">1.4. Комиссия в своей деятельности руководствуется </w:t>
      </w:r>
      <w:r>
        <w:rPr>
          <w:color w:val="2B2B2B"/>
        </w:rPr>
        <w:t>Жилищным кодексом Российской Федерации, иными правовыми актами Российской Федерации и Томской области</w:t>
      </w:r>
      <w:r>
        <w:rPr/>
        <w:t>, действующими в сфере жилищных отношений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color w:val="2B2B2B"/>
        </w:rPr>
        <w:t>Комиссию возглавляет председатель. В состав комиссии могут быть включены представители Администрации поселения, депутаты Совета поселения,  представители других органов, общественных и иных организаций при необходимо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 работ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нимает решения о созыве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едет заседания Комиссии, принимает решения по процедурным вопросам.</w:t>
      </w:r>
    </w:p>
    <w:p>
      <w:pPr>
        <w:pStyle w:val="Normal"/>
        <w:ind w:firstLine="540"/>
        <w:jc w:val="both"/>
        <w:rPr/>
      </w:pPr>
      <w:r>
        <w:rPr/>
        <w:t>2.3. Секретарь Комиссии:</w:t>
      </w:r>
    </w:p>
    <w:p>
      <w:pPr>
        <w:pStyle w:val="Normal"/>
        <w:ind w:firstLine="540"/>
        <w:jc w:val="both"/>
        <w:rPr/>
      </w:pPr>
      <w:r>
        <w:rPr/>
        <w:t>1) информирует членов Комиссии о времени и месте проведения заседания;</w:t>
      </w:r>
    </w:p>
    <w:p>
      <w:pPr>
        <w:pStyle w:val="Normal"/>
        <w:ind w:firstLine="540"/>
        <w:jc w:val="both"/>
        <w:rPr/>
      </w:pPr>
      <w:r>
        <w:rPr/>
        <w:t>2)  ведет протоколы заседаний;</w:t>
      </w:r>
    </w:p>
    <w:p>
      <w:pPr>
        <w:pStyle w:val="Normal"/>
        <w:ind w:firstLine="540"/>
        <w:jc w:val="both"/>
        <w:rPr/>
      </w:pPr>
      <w:r>
        <w:rPr/>
        <w:t>3) обеспечивает членов Комиссии материалами, необходимыми для проведения заседания Комисси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TextBody"/>
        <w:tabs>
          <w:tab w:val="clear" w:pos="708"/>
          <w:tab w:val="left" w:pos="924" w:leader="none"/>
          <w:tab w:val="left" w:pos="1080" w:leader="none"/>
        </w:tabs>
        <w:ind w:firstLine="540"/>
        <w:rPr/>
      </w:pPr>
      <w:r>
        <w:rPr>
          <w:sz w:val="24"/>
          <w:szCs w:val="24"/>
        </w:rPr>
        <w:t>2.5. Решение Комиссии оформляется протоколом, который подписывается председателем и секретарем Комиссии и направляется Главе Чажемтовского сельского поселения для принятия нормативного правового акт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6. Заседание Комиссии проводится по мере необходим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</w:rPr>
        <w:t>3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и содействия Администрации поселения в улучшении жилищных условий граждан, проживающих на территории</w:t>
      </w:r>
      <w:r>
        <w:rPr/>
        <w:t xml:space="preserve"> Чажемтовского</w:t>
      </w:r>
      <w:r>
        <w:rPr>
          <w:color w:val="2B2B2B"/>
        </w:rPr>
        <w:t xml:space="preserve"> сельского поселения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 К полномочиям Комиссии относится: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3. Принятие решений о возможности предоставления гражданам жилых помещений по договорам социального найма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4. Принятие решений о снятии граждан в качестве нуждающихся в жилых помещениях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</w:rPr>
        <w:t>3.2.6. Рассмотрение заявлений и документов, представленных гражданами в целях принятия на учет граждан, нуждающихся в содействии Администрации поселения в улучшении жилищных условий, и принятие решений о возможности принятия граждан на учет граждан, нуждающихся в содействии Администрации поселения в улучшении жилищных условий, либо отказе в принятии на учет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7. Принятие решений о снятии граждан с учета граждан, нуждающихся в содействии Администрации поселения в улучшении жилищных условий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8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9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2.2.10. Рассмотрение вопросов, связанных с предоставлением гражданами жилых помещений специализированного жилищного фонда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1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2.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, фонда, а также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</w:rPr>
        <w:t xml:space="preserve">3.2.13. </w:t>
      </w:r>
      <w:r>
        <w:rPr/>
        <w:t xml:space="preserve">Осуществление контроля за использованием, сохранностью, соответствием жилых помещений муниципального </w:t>
      </w:r>
      <w:r>
        <w:rPr>
          <w:color w:val="000000"/>
        </w:rPr>
        <w:t>жилищного</w:t>
      </w:r>
      <w:r>
        <w:rPr/>
        <w:t xml:space="preserve"> фонда, установленным санитарным и техническим правилам и нормам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</w:rPr>
        <w:t>3.3. Решение Комиссии является рекомендательным для принятия нормативного правового акта Администрацией поселения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МЕХАНИЗМ  ПРЕДОСТАВЛЕНИЯ ЖИЛЫХ ПОМЕЩЕНИЙ ПО ДОГОВОРАМ СОЦИАЛЬНОГО НАЙ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явления, обратившихся о постановке на учет граждан в качестве нуждающихся в жилых помещениях, предоставляемых по договорам социального найма с приложением соответствующих документов, регистрируются специалистом по делопроизводству и связям с общественностью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ind w:firstLine="540"/>
        <w:jc w:val="both"/>
        <w:rPr/>
      </w:pPr>
      <w:r>
        <w:rPr/>
        <w:t>4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ПРОВЕДЕНИЯ КАПИТАЛЬНОГО РЕМОНТА ЖИЛЬ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5.1. Для проведения капитального ремонта жилья, граждане, в соответствии с п. </w:t>
      </w:r>
      <w:r>
        <w:rPr>
          <w:color w:val="000000"/>
          <w:sz w:val="24"/>
          <w:szCs w:val="24"/>
        </w:rPr>
        <w:t>3.2.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стоящего Положения, должны представить в Администрацию поселения следующие документы:</w:t>
      </w:r>
    </w:p>
    <w:p>
      <w:pPr>
        <w:pStyle w:val="TextBody"/>
        <w:ind w:firstLine="540"/>
        <w:rPr/>
      </w:pPr>
      <w:r>
        <w:rPr>
          <w:sz w:val="24"/>
          <w:szCs w:val="24"/>
        </w:rPr>
        <w:t>- заявление на имя Главы Чажемтовского сельского поселения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ю договора социального найм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Заявление обратившегося  с приложением документов согласно п. 5.1., регистрируется специалистом по делопроизводству и связям с общественностью Администрации поселения и передается председателю Комиссии на рассмотрение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3. Комиссия в течение 10-ти дней с момента получения заявления и документов, согласно п. 5.1., производит осмотр состояния жилья, материально-бытовое положение, составляет дефектную ведомость по объему работ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4. Документы, указанные в п. 5.1. настоящего Положения, рассматриваются на ближайшем заседании Комиссии, но не позднее месяца с момента регистрации заявл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5. Решение о проведении капитального ремонта жилья или об отказе принимается Комиссией, оформляется протоколом и направляется в Администрацию поселения для производства (принятия нормативного правового акта, составление сметы затрат, заключение договора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03.09.2012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2"/>
        <w:gridCol w:w="502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нимаемая долж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Петров Дмитрий Андрееви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Заместитель Главы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Марьина Ольга Серге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ст по делопроизводству  и связям с общественностью, секретарь комиссии</w:t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нисимова Евгения 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по воинскому учет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Чагина Марина Анатоль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ст по учету муниципального имущества</w:t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Коленова Александра 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2 категории по юридическим вопроса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Шахалова Елена Адольф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вета </w:t>
            </w:r>
            <w:r>
              <w:rPr/>
              <w:t>Чажемтовского сельского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Чагин Валерий Витальеви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путат Совета </w:t>
            </w:r>
            <w:r>
              <w:rPr/>
              <w:t>Чажем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2:00Z</dcterms:created>
  <dc:creator>Specel</dc:creator>
  <dc:description/>
  <dc:language>en-US</dc:language>
  <cp:lastModifiedBy>Specel</cp:lastModifiedBy>
  <cp:lastPrinted>2012-10-11T16:50:00Z</cp:lastPrinted>
  <dcterms:modified xsi:type="dcterms:W3CDTF">2012-10-11T09:53:00Z</dcterms:modified>
  <cp:revision>4</cp:revision>
  <dc:subject/>
  <dc:title/>
</cp:coreProperties>
</file>