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7920" w:leader="none"/>
        </w:tabs>
        <w:autoSpaceDE w:val="false"/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01.07.2022</w:t>
        <w:tab/>
        <w:tab/>
        <w:tab/>
        <w:t>№ 109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rFonts w:cs="Arial" w:ascii="Arial" w:hAnsi="Arial"/>
          <w:szCs w:val="28"/>
        </w:rPr>
        <w:t>О внесении изменений в Постановление Администрации Чажемтовского сельского поселения от 31.03.2015 № 56 «Об утверждении Положения об оплате труда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нструкторов по спорту муниципального образования «Чажемтовское сельское поселение»»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4513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целях приведения нормативных актов в соответствие с законодательством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ЯЮ: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/>
      </w:pPr>
      <w:r>
        <w:rPr>
          <w:rFonts w:cs="Arial" w:ascii="Arial" w:hAnsi="Arial"/>
        </w:rPr>
        <w:t>1. Внести изменения в приложение к Постановлению Администрации Чажемтовского сельского поселения от 31.03.2015 № 56 «Об утверждении положения об оплате труда инструкторов по спорту муниципального образования «Чажемтовское сельское поселение», изложив пункт 5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5. Размеры должностных окладов инструкторам по с</w:t>
      </w:r>
      <w:r>
        <w:rPr/>
        <w:t>порту устанавливаются без предъявления требований к профессиональной подготовке и стажу работы, по соответствующему квалификационному уровню ПКГ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85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осящиеся к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го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лада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рублей/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 должностей работников физической культуры и спорта второго уровня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78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sz w:val="24"/>
          <w:szCs w:val="28"/>
        </w:rPr>
        <w:t>2. Настоящее постановление вступает в силу с даты подписания и распространяет свое действие на правоотношения, возникшие с 1 июня 2022 года.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Опубликовать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spacing w:lineRule="atLeast" w:line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4513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4513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ab/>
        <w:tab/>
        <w:tab/>
        <w:t>А.А. Ива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.В. Гофма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12 94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15:00Z</dcterms:created>
  <dc:creator>Kopytova</dc:creator>
  <dc:description/>
  <cp:keywords/>
  <dc:language>en-US</dc:language>
  <cp:lastModifiedBy>Spec</cp:lastModifiedBy>
  <cp:lastPrinted>2022-07-04T11:32:00Z</cp:lastPrinted>
  <dcterms:modified xsi:type="dcterms:W3CDTF">2022-07-04T07:15:00Z</dcterms:modified>
  <cp:revision>3</cp:revision>
  <dc:subject/>
  <dc:title/>
</cp:coreProperties>
</file>