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5.06.2015                                         </w:t>
        <w:tab/>
        <w:t>№ 1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rFonts w:ascii="Arial" w:hAnsi="Arial" w:eastAsia="PMingLiU;Arial Unicode MS" w:cs="Arial"/>
          <w:bCs/>
          <w:i/>
          <w:i/>
        </w:rPr>
      </w:pPr>
      <w:r>
        <w:rPr>
          <w:rFonts w:cs="Arial" w:ascii="Arial" w:hAnsi="Arial"/>
        </w:rPr>
        <w:t xml:space="preserve">Об утверждении  Административного регламента </w:t>
      </w:r>
      <w:r>
        <w:rPr>
          <w:rFonts w:eastAsia="PMingLiU;Arial Unicode MS" w:cs="Arial" w:ascii="Arial" w:hAnsi="Arial"/>
          <w:bCs/>
        </w:rPr>
        <w:t xml:space="preserve">предоставления муниципальной услуги </w:t>
      </w:r>
      <w:r>
        <w:rPr>
          <w:rFonts w:eastAsia="PMingLiU;Arial Unicode MS" w:cs="Arial" w:ascii="Arial" w:hAnsi="Arial"/>
        </w:rPr>
        <w:t>«Прием заявок и принятие решения о проведении ярмарок</w:t>
      </w:r>
      <w:r>
        <w:rPr>
          <w:rFonts w:eastAsia="PMingLiU;Arial Unicode MS" w:cs="Arial" w:ascii="Arial" w:hAnsi="Arial"/>
          <w:bCs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eastAsia="PMingLiU;Arial Unicode MS" w:cs="Arial"/>
          <w:bCs/>
          <w:i/>
          <w:i/>
          <w:color w:val="000000"/>
        </w:rPr>
      </w:pPr>
      <w:r>
        <w:rPr>
          <w:rFonts w:eastAsia="PMingLiU;Arial Unicode MS" w:cs="Arial" w:ascii="Arial" w:hAnsi="Arial"/>
          <w:bCs/>
          <w:i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N 210-ФЗ "Об организации предоставления государственных и муниципальных услуг", </w:t>
      </w:r>
      <w:r>
        <w:rPr>
          <w:rFonts w:cs="Arial" w:ascii="Arial" w:hAnsi="Arial"/>
          <w:bCs/>
        </w:rPr>
        <w:t xml:space="preserve">Уставом Чажемтов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1. </w:t>
      </w:r>
      <w:r>
        <w:rPr>
          <w:rFonts w:cs="Arial" w:ascii="Arial" w:hAnsi="Arial"/>
        </w:rPr>
        <w:t xml:space="preserve">Утвердить Административный регламент предоставления муниципальной услуги </w:t>
      </w:r>
      <w:r>
        <w:rPr>
          <w:rFonts w:eastAsia="PMingLiU;Arial Unicode MS" w:cs="Arial" w:ascii="Arial" w:hAnsi="Arial"/>
        </w:rPr>
        <w:t>«Прием заявок и принятие решения о проведении ярмарок</w:t>
      </w:r>
      <w:r>
        <w:rPr>
          <w:rFonts w:eastAsia="PMingLiU;Arial Unicode MS" w:cs="Arial" w:ascii="Arial" w:hAnsi="Arial"/>
          <w:bCs/>
        </w:rPr>
        <w:t>»</w:t>
      </w:r>
      <w:r>
        <w:rPr>
          <w:rFonts w:cs="Arial" w:ascii="Arial" w:hAnsi="Arial"/>
        </w:rPr>
        <w:t xml:space="preserve"> на территории Чажемтовского сельского поселения согласно приложению к настоящему постановлению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2. </w:t>
      </w:r>
      <w:r>
        <w:rPr>
          <w:rFonts w:cs="Arial" w:ascii="Arial" w:hAnsi="Arial"/>
        </w:rPr>
        <w:t xml:space="preserve">Признать утратившим силу постановление администрации Чажемтовского сельского поселения от 19.11.2013 г. № 228 «Об утверждении административного регламента  предоставл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рием заявок на проведение ярмарок на земельных участках, в зданиях, строениях, сооружениях, помещениях, находящихся в собственности МО «Чажемтовское сельское поселение» и включение их в сводный план проведения ярмарок на территории МО «Чажемтовское сельское поселение»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Интернет-сайте </w:t>
      </w:r>
      <w:r>
        <w:rPr>
          <w:rFonts w:cs="Arial" w:ascii="Arial" w:hAnsi="Arial"/>
        </w:rPr>
        <w:t>муниципального образования «Чажемтовское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Arial Unicode MS" w:cs="Arial"/>
          <w:bCs/>
        </w:rPr>
      </w:pPr>
      <w:r>
        <w:rPr>
          <w:rFonts w:eastAsia="PMingLiU;Arial Unicode MS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Arial Unicode MS" w:cs="Arial"/>
          <w:bCs/>
        </w:rPr>
      </w:pPr>
      <w:r>
        <w:rPr>
          <w:rFonts w:eastAsia="PMingLiU;Arial Unicode MS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Arial Unicode MS" w:cs="Arial"/>
          <w:bCs/>
        </w:rPr>
      </w:pPr>
      <w:r>
        <w:rPr>
          <w:rFonts w:eastAsia="PMingLiU;Arial Unicode MS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Arial Unicode MS" w:cs="Arial"/>
          <w:bCs/>
        </w:rPr>
      </w:pPr>
      <w:r>
        <w:rPr>
          <w:rFonts w:eastAsia="PMingLiU;Arial Unicode MS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Arial Unicode MS" w:cs="Arial"/>
          <w:bCs/>
        </w:rPr>
      </w:pPr>
      <w:r>
        <w:rPr>
          <w:rFonts w:eastAsia="PMingLiU;Arial Unicode MS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Arial Unicode MS" w:cs="Arial"/>
          <w:bCs/>
        </w:rPr>
      </w:pPr>
      <w:r>
        <w:rPr>
          <w:rFonts w:eastAsia="PMingLiU;Arial Unicode MS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Arial Unicode MS" w:cs="Arial"/>
          <w:bCs/>
        </w:rPr>
      </w:pPr>
      <w:r>
        <w:rPr>
          <w:rFonts w:eastAsia="PMingLiU;Arial Unicode MS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Arial Unicode MS" w:cs="Arial"/>
          <w:bCs/>
        </w:rPr>
      </w:pPr>
      <w:r>
        <w:rPr>
          <w:rFonts w:eastAsia="PMingLiU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ажемтовского сельского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селения от 15.06.2015 № 10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Arial" w:hAnsi="Arial" w:eastAsia="PMingLiU;Arial Unicode MS" w:cs="Arial"/>
          <w:bCs/>
          <w:sz w:val="20"/>
          <w:szCs w:val="20"/>
        </w:rPr>
      </w:pPr>
      <w:r>
        <w:rPr>
          <w:rFonts w:eastAsia="PMingLiU;Arial Unicode MS"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PMingLiU;Arial Unicode MS" w:cs="Arial"/>
          <w:b/>
          <w:b/>
          <w:bCs/>
        </w:rPr>
      </w:pPr>
      <w:r>
        <w:rPr>
          <w:rFonts w:eastAsia="PMingLiU;Arial Unicode MS" w:cs="Arial" w:ascii="Arial" w:hAnsi="Arial"/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eastAsia="PMingLiU;Arial Unicode MS" w:cs="Arial"/>
          <w:bCs/>
        </w:rPr>
      </w:pPr>
      <w:r>
        <w:rPr>
          <w:rFonts w:eastAsia="PMingLiU;Arial Unicode MS" w:cs="Arial" w:ascii="Arial" w:hAnsi="Arial"/>
          <w:bCs/>
        </w:rPr>
        <w:t>предоставления муниципальной услуги «</w:t>
      </w:r>
      <w:r>
        <w:rPr>
          <w:rFonts w:eastAsia="PMingLiU;Arial Unicode MS" w:cs="Arial" w:ascii="Arial" w:hAnsi="Arial"/>
        </w:rPr>
        <w:t>Прием заявок и принятие решения о проведении ярмаро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eastAsia="PMingLiU;Arial Unicode MS" w:cs="Arial"/>
          <w:bCs/>
          <w:kern w:val="2"/>
        </w:rPr>
      </w:pPr>
      <w:r>
        <w:rPr>
          <w:rFonts w:eastAsia="PMingLiU;Arial Unicode MS" w:cs="Arial" w:ascii="Arial" w:hAnsi="Arial"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120"/>
        <w:ind w:firstLine="709"/>
        <w:jc w:val="center"/>
        <w:rPr>
          <w:rFonts w:ascii="Arial" w:hAnsi="Arial" w:eastAsia="PMingLiU;Arial Unicode MS" w:cs="Arial"/>
          <w:b/>
          <w:b/>
          <w:bCs/>
        </w:rPr>
      </w:pPr>
      <w:r>
        <w:rPr>
          <w:rFonts w:eastAsia="PMingLiU;Arial Unicode MS" w:cs="Arial" w:ascii="Arial" w:hAnsi="Arial"/>
          <w:b/>
          <w:bCs/>
        </w:rPr>
        <w:t xml:space="preserve">Предмет регулирования административного регламента предоставления муниципальной услуг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по приему заявок и принятию решения о проведении ярмаро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административный регламент) устанавливает стандарт предоставления муниципальной услуги по приему заявок и принятию решения о проведении ярмаро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муниципальная услуга) на территории Чажемт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Чажемтовского сельского поселения, должностных лиц  Администрации  Чажемтовского сельского поселения, либо муниципальных служащи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 заявителе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являются индивидуальные предприниматели и юридические лица, либо их уполномоченные представители (далее - заявитель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ирование граждан о порядке предоставления муниципальной услуги обеспечивается муниципальными служащими и (или) специалистами администрации Чажемтовского сельского поселения, многофункционального центра предоставления государственных и муниципальных услуг (далее – МФЦ) при наличии заключенного соглашения между МФЦ и Администрацией Чажемт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Место нахождения администрации 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органов и организаций, участвующих в предоставлении муниципальной услуг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я о месте нахождения, графиках работы, администрации Чажемтовского сельского поселения, организаций, участвующих в предоставлении муниципальной услуг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порядке предоставления муниципальной услуги размещается на официальном сайте администрации Чажемтовского сельского поселения в сети Интернет, в федеральной государственной информационной системе «Единый портал государственных и муниципальных услуг (функций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сайте администрации Чажемтовского сельского поселения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именование и почтовые адреса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омера телефонов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текст настояще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89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чно при обращении к должностному лицу администрации Чажемтовского сельского поселен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контактному телефону в часы работы Администрации, указанные в Приложении 1 к регламенту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редством электронного обращения на адрес электронной почты, указанный в Приложении 1 к регламенту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</w:rPr>
        <w:t>в информационно-телекоммуникационной сети Интернет на официальном сайте муниципального образования Чажемтовского сельского поселения</w:t>
      </w:r>
      <w:r>
        <w:rPr>
          <w:rFonts w:cs="Arial" w:ascii="Arial" w:hAnsi="Arial"/>
          <w:b w:val="false"/>
          <w:i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</w:rPr>
        <w:t>на информационных стендах в Администрации Чажемтовского сельского поселения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по адресу, указанному в приложении 1 к регламенту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</w:rPr>
        <w:t xml:space="preserve">посредством Единого портала государственных и муниципальных услуг (функций): </w:t>
      </w:r>
      <w:hyperlink r:id="rId3">
        <w:r>
          <w:rPr>
            <w:rStyle w:val="InternetLink"/>
            <w:rFonts w:cs="Arial" w:ascii="Arial" w:hAnsi="Arial"/>
            <w:b/>
          </w:rPr>
          <w:t>http://www.gosuslugi.ru/</w:t>
        </w:r>
      </w:hyperlink>
      <w:r>
        <w:rPr>
          <w:rFonts w:cs="Arial" w:ascii="Arial" w:hAnsi="Arial"/>
          <w:b w:val="false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</w:rPr>
        <w:t>при обращении в МФ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оборудуются при входе в помещение Администрации Чажемтовского сельского поселения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чтовый адрес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рес официального сайта администрации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правочный номер телефона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ажемтовского сельского поселения, представленному в Приложении 1 к Регламен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содержать информацию о наименовании структурного подразделения Администрации Чажемтовского сель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 специалисты администрации Чажемтовского сельского поселения обязаны предоставлять информацию по следующим вопросам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месте предоставления муниципальной услуги и способах проезда к нему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фике приема граждан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 входящих номерах, под которыми зарегистрированы в системе делопроизводства администрации Чажемтовского сельского поселения  поступившие докумен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 перечне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 сроках рассмотрения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 месте размещения на официальном сайте Чажемтовского сельского поселения 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При общении с гражданами (по телефону или лично) специалисты Администрации Чажемтовского сельского посел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информацией заявителя лично специалисты Администрации Чажемтовского сельского поселения обязаны принять его в соответствии с графиком работы. Продолжительность приема при личном обращении - 15 минут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Время ожидания в очереди при личном обращении не должно превышать 15 минут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9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Если для подготовки ответа на устное обращение требуется более 15 минут, специалист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существляющее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Чажемтовского сельского поселения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информацией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о приему заявок и принятию решения о проведении ярмаро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 Чажемт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предоставление муниципальной услуги осуществляют специалисты Администрации Чажемт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и организации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ая налоговая служба, Областное государственное учреждение «Томский областной многофункциональный центр по предоставлению государственных и муниципальных услуг» (МФЦ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 Федеральной налоговой служ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9" w:leader="none"/>
          <w:tab w:val="left" w:pos="143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Администрация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Чажемтовского сельского поселения от 05.11.2014 г. № 114 «Об утверждении перечня услуг, которые являются необходимыми и обязательными для предоставления Администрацией Чажемтовского сель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»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709"/>
        <w:jc w:val="center"/>
        <w:rPr/>
      </w:pPr>
      <w:r>
        <w:rPr>
          <w:rFonts w:cs="Arial" w:ascii="Arial" w:hAnsi="Arial"/>
          <w:b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 постановление Администрации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проведении ярмарки и включении ярмарки в Сводный план проведения ярмарок на территории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уведомление об отказе в проведении ярмарки на территории Чажемтовского сельского поселения (далее -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не может превышать 30 календарных дней со дня регистрации заявления о предоставлении муниципальной услуги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(направление) документов, являющихся результатом предоставления муниципальной услуги, осуществляется в срок, не превышающий 1 рабочий день дня со дня их подписания Главой администрации Чажемтов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8.12.2009 №381-ФЗ «Об основах государственного регулирования торговой деятельности в Российской Федераци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 Томской области от 13.03.2017 №83а «</w:t>
      </w:r>
      <w:r>
        <w:rPr>
          <w:rFonts w:cs="Arial" w:ascii="Arial" w:hAnsi="Arial"/>
          <w:sz w:val="24"/>
          <w:szCs w:val="24"/>
          <w:shd w:fill="FFFFFF" w:val="clear"/>
        </w:rPr>
        <w:t>О Порядке организации ярмарок и продажи товаров (выполнения работ, оказания услуг) на территории Томской области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rial" w:hAnsi="Arial"/>
        </w:rPr>
        <w:t xml:space="preserve"> муниципальной услуги заявитель представляет заявление о проведении ярмарки и включении ярмарки в Сводный план проведения ярмарок на территории Чажемтовского сельского поселения по форме, представленной в Приложении 2 к административному регламенту. Заявление должно содержать информацию об организаторе ярмарки, виде, месте, сроке проведения, режиме работы ярмарки и условиях участия в не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кладываются следующие документы и материал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учредительных документов - для юридического лица, копия документа, удостоверяющего личность, - для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умент, подтверждающий полномочия лица на осуществление действий от имени заявителя (в случае подачи документов представителем заявителя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Администрации Чажемт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</w:hyperlink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hagemtoadm.tom.ru</w:t>
        </w:r>
      </w:hyperlink>
      <w:r>
        <w:rPr>
          <w:rFonts w:cs="Arial" w:ascii="Arial" w:hAnsi="Arial"/>
          <w:sz w:val="24"/>
          <w:szCs w:val="24"/>
        </w:rPr>
        <w:t>/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непосредственно в Администрации Чажемт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адресу, указанному в Приложении 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Чажемтовского сельского поселения  с использованием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89" w:leader="none"/>
        </w:tabs>
        <w:autoSpaceDE w:val="false"/>
        <w:spacing w:before="12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а из Единого государственного реестра юридических лиц - в отношении юридических ли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писка из Единого государственного реестра индивидуальных предпринимателей - в отношении индивидуальных предпринима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89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Администрация Чажемтовского сельского поселения не вправе требовать от заявителя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</w:rPr>
        <w:t>210-ФЗ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rFonts w:cs="Arial" w:ascii="Arial" w:hAnsi="Arial"/>
          <w:spacing w:val="3"/>
          <w:lang w:bidi="ru-RU"/>
        </w:rPr>
        <w:t xml:space="preserve">временного </w:t>
      </w:r>
      <w:r>
        <w:rPr>
          <w:rFonts w:cs="Arial" w:ascii="Arial" w:hAnsi="Arial"/>
          <w:spacing w:val="4"/>
          <w:lang w:eastAsia="en-US"/>
        </w:rPr>
        <w:t>интервала, который необходимо забронировать для приема.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ые документы и информацию в администрацию Чажемтовского сельского поселения по собственной инициатив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екст заявл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) форма заявления не соответствует форме, представленной в Приложении 2 к административному регламент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явителем не представлены документы, необходимые для предоставления муниципальной услуги, указанные в пункте 31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явление подано лицом, не относящимся к категории заявителей, указанных в пункте 2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явителем не представлены оригиналы документов, необходимых для предоставления муниципальной услуги, для осуществления проверки соответствия копий документов их оригинал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черпывающий перечень оснований для приостановления предоставлении муниципальной услуги или отказа в предоставлении муниципальной услуг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ение не в полном объеме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ы, указанные в пункте 31 настоящего административного регламента, представлены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сутствует возможность в предоставлении испрашиваемого организатором ярмарки свободного земельного участка, здания, строения, сооружения, помещения или части помещения, пригодного для проведения ярмарки, в указанный организатором ярмарки ср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сутствует техническая возможность в проведении ярмарки на испрашиваемом организатором ярмарки земельном участке, в здании, строении, сооружении, помещении или части помещ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 органа, получившего заявку организатора ярмарки, отсутствуют полномочия на принятие решений о проведении ярмарки и включении ее в сводный план проведения ярмар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hd w:fill="FFFFFF" w:val="clear"/>
        </w:rPr>
        <w:t>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 бумажном носителе регистрируется в день представления в Администрацию Чажемтовского сельского посел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/>
      </w:pPr>
      <w:r>
        <w:rPr>
          <w:rFonts w:cs="Arial" w:ascii="Arial" w:hAnsi="Arial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Чажемт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shd w:fill="FFFFFF" w:val="clear"/>
        </w:rPr>
        <w:t>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6"/>
          <w:rFonts w:cs="Arial" w:ascii="Arial" w:hAnsi="Arial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hd w:fill="FFFFFF" w:val="clear"/>
        </w:rPr>
        <w:t>, за исключением случаев, предусмотренных правил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дорожного дви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 , и доступ к получению муниципальной услуги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мещении помещений приема и выдачи документов выше первого этажа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фамилии, имени, отчестве и должности специалиста администрации Чажемтовского сельского поселения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доступности и качества муниципальных услу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 об административных процедурах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решения, действия (бездействие) Администрации Чажемтовского сельского поселения, должностных лиц Администрации Чажемтовского сельского поселения, либо муниципальных служащи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ри подаче ходатайства и прилагаемых к нему документов и получении результата предоставления муниципальной услуги заявителем лично, в том числе через МФЦ  – не более 2 раз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при подаче запроса на получение услуги и получении результата услуги с использованием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ые </w:t>
      </w:r>
      <w:r>
        <w:rPr>
          <w:rFonts w:cs="Arial" w:ascii="Arial" w:hAnsi="Arial"/>
          <w:b/>
          <w:shd w:fill="FFFFFF" w:val="clear"/>
        </w:rPr>
        <w:t>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/>
      </w:pPr>
      <w:r>
        <w:rPr>
          <w:rFonts w:cs="Arial" w:ascii="Arial" w:hAnsi="Arial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личного обращения за получением муниципальной услуги в МФЦ при наличии заключенного соглашения между МФЦ и Администрацией Чажемт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 осуществления мониторинга хода предоставления муниципальной услуг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лучае поступления заявления и документов в электронной форме с использованием федеральной государственной информационной системы «Единый портала государственных и муниципальных услуг (функций) должностное лицо, ответственное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едоставления муниципальной услуги осуществляется по принципу «одного окна» на базе МФЦ при личном обращении заяв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Чажемтовского сельского поселения и МФЦ, заключенным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заявителя в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официальный сайт Администрации Чажемт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Заявителю сообщаются дата и время приема документов, окно (кабинет) приема документов, в которые следует обратиться. </w:t>
      </w:r>
      <w:r>
        <w:rPr>
          <w:rFonts w:eastAsia="PMingLiU;Arial Unicode MS" w:cs="Arial" w:ascii="Arial" w:hAnsi="Arial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Arial Unicode MS" w:cs="Arial" w:ascii="Arial" w:hAnsi="Arial"/>
        </w:rPr>
        <w:t xml:space="preserve">Заявителям, записавшимся на прием через официальный сайт </w:t>
      </w:r>
      <w:r>
        <w:rPr>
          <w:rFonts w:cs="Arial" w:ascii="Arial" w:hAnsi="Arial"/>
        </w:rPr>
        <w:t>Администрации Чажемтовского сельского поселения</w:t>
      </w:r>
      <w:r>
        <w:rPr>
          <w:rFonts w:eastAsia="PMingLiU;Arial Unicode MS" w:cs="Arial" w:ascii="Arial" w:hAnsi="Arial"/>
        </w:rPr>
        <w:t>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(приемное время) заявителей по предварительной записи устанавливается Главой Чажемтовского сельского поселения в зависимости от интенсивности обращен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 xml:space="preserve"> С</w:t>
      </w:r>
      <w:r>
        <w:rPr>
          <w:rFonts w:cs="Arial" w:ascii="Arial" w:hAnsi="Arial"/>
          <w:b/>
          <w:sz w:val="25"/>
          <w:szCs w:val="25"/>
          <w:shd w:fill="FFFFFF" w:val="clear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формирование и направление межведомственного запроса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результатов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/>
      </w:pPr>
      <w:r>
        <w:rPr>
          <w:rFonts w:cs="Arial" w:ascii="Arial" w:hAnsi="Arial"/>
        </w:rPr>
        <w:t>Основанием для начала данной процедуры является поступление в Администрацию Чажемтовского сельского поселения при личном обращении, почтовым отправлением, в электронной форме, а также поданных через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/>
      </w:pPr>
      <w:r>
        <w:rPr>
          <w:rFonts w:cs="Arial" w:ascii="Arial" w:hAnsi="Arial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Чажемтовского сельского поселения, ответственным за прием зая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Администрации Чажемтовского сельского поселения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м 41 административного регламен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оснований для отказа в приеме документов, предусмотренных пунктом 41 административного регламента, специалист Администрации Чажемтовского сельского поселения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снований для отказа в приеме документов, предусмотренных пунктом 41 административного регламента, специалист Администрации Чажемтовского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приеме - в день приема вручается заявител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запроса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при направлении запроса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 20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регистрации, не позднее дня регистрации, заявление и прилагаемые к нему документы направляются Главе администрации Чажемтовского сельского поселения для визирования, после визирования, не позднее следующего рабочего дня направляются специалисту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специалисту по делопроизводству и связям с общественность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Максимальный срок выполнения административной процедуры «прием и регистрация заявления и прилагаемых к нему документов» не должен превышать  </w:t>
      </w:r>
      <w:r>
        <w:rPr>
          <w:rFonts w:cs="Arial" w:ascii="Arial" w:hAnsi="Arial"/>
          <w:i/>
        </w:rPr>
        <w:t xml:space="preserve">2 </w:t>
      </w:r>
      <w:r>
        <w:rPr>
          <w:rFonts w:cs="Arial" w:ascii="Arial" w:hAnsi="Arial"/>
        </w:rPr>
        <w:t>рабочих дней с даты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е заявления и представленных докумен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рассмотрение заявления и представленных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документов, проверяет комплектность и содержание документов в течение двух рабочих дней со дня получения пакета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представлен полный пакет документов в соответствии с требованиями пунктов 30, 31 35-37 настоящего администрат</w:t>
      </w:r>
      <w:bookmarkStart w:id="0" w:name="_GoBack"/>
      <w:bookmarkEnd w:id="0"/>
      <w:r>
        <w:rPr>
          <w:rFonts w:cs="Arial" w:ascii="Arial" w:hAnsi="Arial"/>
        </w:rPr>
        <w:t>ивного регламента, специалист, ответственный за подготовку документов, проверяет наличие документов, указанных в пункте 38 настоящего регламента, которые могут быть предоставлены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документов, указанных в пункте 38 настояще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ителем документов, указанных в пункте 38 настояще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аявителем не представлен хотя бы один из документов, предусмотренных пунктами 30, 31 настоящего административного регламента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акет документов, проверенный на комплектность и соответствующий требованиям пунктов 30, 31 35–37 настоящего административного регламента, или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Cs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bCs/>
        </w:rPr>
        <w:t xml:space="preserve">, МФЦ при наличии заключенного соглашения между МФЦ и Администрацией Чажемтовского сельского поселения, документов и информации, которые могут быть получены в рамках межведомственного информационного взаимодействия,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подготовке межведомственного запроса специалист, ответственный за подготовку документов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определяет перечень необходимых для предоставления муниципальной услуги документов (сведений, содержащихся в них) и </w:t>
      </w:r>
      <w:r>
        <w:rPr>
          <w:rFonts w:cs="Arial" w:ascii="Arial" w:hAnsi="Arial"/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Для предоставления муниципальной услуги </w:t>
      </w:r>
      <w:r>
        <w:rPr>
          <w:rFonts w:cs="Arial" w:ascii="Arial" w:hAnsi="Arial"/>
          <w:bCs/>
        </w:rPr>
        <w:t>Администрация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направляет межведомственные запросы 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сле направления межведомственного запроса, представленные в Администрацию Чажемтовского сельского поселения и информация передаются специалисту, ответственному за их рассмотр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1 рабочего дня с момента поступления ответа на межведомственный запрос, такой ответ направляется специалисту, ответственному за подготовку документов, который приобщает их к соответствующему запрос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наличие полного пакета документов, определенных пунктами 30, 31 и пунктом 3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документов, в срок, не превышающий 12 рабочих дней с даты регистрации документов, рассматривает представленные заявителем документы на предмет соответствия их требованиям, установленным законодательством Российской Федерации, оценивает их полноту и достовер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42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наличии любого из оснований для отказа в предоставлении муниципальной услуги специалист, ответственный за подготовку документов, готовит проект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отсутствии всех оснований для отказа в предоставлении муниципальной услуги специалист, ответственный за подготовку документов, в срок, не превышающий 15 рабочих дней с даты регистрации документов, готовит проект постановления Администрации Чажемтовского сельского поселения о проведении ярмарки и включении ярмарки в Сводный план проведения ярмарок на территории Чажемтовского сельского поселения и направляет на согласование в порядке, определенным регламентом работы администрации Чажемт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Согласованный проект постановления направляется для подписания Главе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рок не позднее 2 рабочих дней с даты его подготов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дписанные Главой Чажемтовского сельского поселения постановление (уведомление об отказе в предоставлении муниципальной услуги) регистрируется в срок не позднее 18 рабочих дней с даты регистрации документов и передается специалисту, ответственному подготовку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одготовка и регистрация документа, оформляющего решение: постановле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проведении ярмарки и включении ярмарки в Сводный план проведения ярмарок на территории Чажемтовского сельского поселения или (при наличии оснований для отказа)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13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а результатов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лучение специалистом, ответственным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осле получения подписанного и зарегистрированного документа, оформляющего решение, специалист, ответственный за подготовку документов, в течение 1 рабочего дня со дня подписания Главой Чажемтовского сельского поселения соответствующего документа информирует заявителя о принятом решении через личный кабинет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администрацию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 личном обращении в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личный кабинет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личном получении заявителем документа, оформляющего решение, лично, об это делается запись в реестре постановлений постановле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проведении ярмарки и включении ярмарки в Сводный план проведения ярмарок на территории Чажемтовского сельского поселения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</w:t>
      </w:r>
      <w:r>
        <w:rPr>
          <w:rFonts w:cs="Arial" w:ascii="Arial" w:hAnsi="Arial"/>
          <w:b/>
          <w:sz w:val="25"/>
          <w:szCs w:val="25"/>
          <w:shd w:fill="FFFFFF" w:val="clear"/>
        </w:rPr>
        <w:t>ормы контроля за исполнением административного регламент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Чажемтов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ассмотрения жалоб заявителей на действия (бездействие) должностных лиц Администрации Чажемтовского сельского поселения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ажемтовского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муниципальных служащих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ажемтов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должностных лиц Администрации Чажемт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Чажемтов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</w:t>
      </w:r>
      <w:r>
        <w:rPr>
          <w:rFonts w:cs="Arial" w:ascii="Arial" w:hAnsi="Arial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</w:t>
      </w:r>
      <w:r>
        <w:rPr>
          <w:rFonts w:cs="Arial" w:ascii="Arial" w:hAnsi="Arial"/>
          <w:b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b/>
          <w:shd w:fill="FFFFFF" w:val="clear"/>
        </w:rPr>
        <w:t>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и вправе обжаловать решения, действия (бездействие) администрации Чажемтовского сельского поселения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Обжалование действий (бездействия)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должностных лиц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Предметом досудебного </w:t>
      </w:r>
      <w:r>
        <w:rPr>
          <w:rFonts w:cs="Arial" w:ascii="Arial" w:hAnsi="Arial"/>
          <w:bCs/>
          <w:color w:val="22272F"/>
          <w:shd w:fill="FFFFFF" w:val="clear"/>
        </w:rPr>
        <w:t>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статье 15.1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частью 1.3 статьи 16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частью 1.3 статьи 16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частью 1.1 статьи 16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частью 1.3 статьи 16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частью 1.3 статьи 16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210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Жалоба на действия (бездействие) Администрации Чажемтовского сельского поселения, должностных лиц и специалистов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муниципальных служащих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Чажемт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  <w:color w:val="22272F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color w:val="22272F"/>
          <w:shd w:fill="FFFFFF" w:val="clear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рассматривается Главой Чажемтовского сельского поселения.</w:t>
      </w:r>
      <w:bookmarkStart w:id="1" w:name="Par60"/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Администрацию Чажемтов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Чажемтовского сель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ажемтовского 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указанного в пункте 157 административного регламента, заявителю в письменной форме и по желанию заявителя в электронной форме 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9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9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любого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Администрации Чажемтовского сельского посел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 подаче жалобы заинтересованное лицо вправе получить в Администрации Чажемтовского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Информирование заявителей о порядке подачи и рассмотрения жалобы на решения и действия (бездействие) Администрации 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должностных лиц Администрации Чажемтовского сельского поселения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Администрации Чажемтовского сельского поселения, на Едином портале государственных и муниципальных услуг (функций), в МФЦ, а также может быть сообщена заявителю в устной и (или) письменной форме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Администрация Чажемтовского сельского посел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Администрации Чажемтовского сельского поселения: Томская область, Колпашевский район, с. Чажемто, ул. Ленина д. 24.</w:t>
      </w:r>
    </w:p>
    <w:p>
      <w:pPr>
        <w:pStyle w:val="Normal"/>
        <w:autoSpaceDE w:val="false"/>
        <w:ind w:firstLine="708"/>
        <w:rPr/>
      </w:pPr>
      <w:r>
        <w:rPr/>
        <w:t>График работы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онедел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.00-18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.00-18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ред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.00-18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.00-18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.00-18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рафик приема заявителей в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.00-18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.00-18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Сред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.00-18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Четверг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.00-18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.00-18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очтовый адрес Администрации Чажемтовского сельского поселения: 636423, Томская область, Колпашевский район, с. Чажемто, ул. Ленина, д. 24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>Контактный телефон:  (838254)  21242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21236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ициальный сайт Администрации Чажемтовского сельского поселения в сети Интернет</w:t>
      </w:r>
      <w:r>
        <w:rPr>
          <w:rFonts w:cs="Arial" w:ascii="Arial" w:hAnsi="Arial"/>
          <w:i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</w:t>
        </w:r>
      </w:hyperlink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hagemtoadm.tom.ru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>/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Адрес электронной почты Администрации Чажемтовского сельского поселени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сети Интернет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chagemto@tomsk.gov.ru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Многофункциональный центр предоставления государственных и муниципальных услуг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МФЦ: Томская область, г. Колпашево ул. Л. Толстого дом  14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ind w:firstLine="708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Сред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Четверг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9.00-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Почтовый адрес МФЦ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460, Томская область, г. Колпашево, ул. Л. Толстого д. 1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 </w:t>
      </w:r>
      <w:r>
        <w:rPr>
          <w:rFonts w:cs="Arial" w:ascii="Arial" w:hAnsi="Arial"/>
          <w:sz w:val="22"/>
          <w:szCs w:val="22"/>
          <w:lang w:val="en-US"/>
        </w:rPr>
        <w:t>Call</w:t>
      </w:r>
      <w:r>
        <w:rPr>
          <w:rFonts w:cs="Arial" w:ascii="Arial" w:hAnsi="Arial"/>
          <w:sz w:val="22"/>
          <w:szCs w:val="22"/>
        </w:rPr>
        <w:t>-центра: 88003500850, (838254)50450, 56444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Официальный сайт МФЦ в сети Интернет</w:t>
      </w:r>
      <w:r>
        <w:rPr>
          <w:rFonts w:cs="Arial" w:ascii="Arial" w:hAnsi="Arial"/>
          <w:i/>
          <w:sz w:val="22"/>
          <w:szCs w:val="22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f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i/>
          <w:sz w:val="22"/>
          <w:szCs w:val="22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jc w:val="both"/>
        <w:outlineLvl w:val="2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jc w:val="both"/>
        <w:outlineLvl w:val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е  Администрации Чажемтовского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ind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_____________</w:t>
      </w:r>
    </w:p>
    <w:p>
      <w:pPr>
        <w:pStyle w:val="Normal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гражданина, наименование организации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 xml:space="preserve">о проведении ярмарки и включении ярмарки в Сводный план </w:t>
      </w:r>
      <w:r>
        <w:rPr>
          <w:rFonts w:cs="Arial" w:ascii="Arial" w:hAnsi="Arial"/>
          <w:kern w:val="2"/>
          <w:sz w:val="20"/>
          <w:szCs w:val="20"/>
        </w:rPr>
        <w:t xml:space="preserve">проведения ярмарок на территории </w:t>
      </w:r>
      <w:r>
        <w:rPr>
          <w:rFonts w:cs="Arial" w:ascii="Arial" w:hAnsi="Arial"/>
          <w:sz w:val="20"/>
          <w:szCs w:val="20"/>
        </w:rPr>
        <w:t>Чажем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kern w:val="2"/>
          <w:sz w:val="20"/>
          <w:szCs w:val="20"/>
        </w:rPr>
        <w:t xml:space="preserve">Прошу согласовать проведение ярмарки и включить ярмарку в Сводный план проведения ярмарок на территории </w:t>
      </w:r>
      <w:r>
        <w:rPr>
          <w:rFonts w:cs="Arial" w:ascii="Arial" w:hAnsi="Arial"/>
          <w:sz w:val="20"/>
          <w:szCs w:val="20"/>
        </w:rPr>
        <w:t>МО «Чажемтовское сельское поселение»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земельном участке 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ь адрес, кадастровый номер, площадь земельного учас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дании, строении, сооружении, помещении 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казать адрес, кадастровый номер, площадь объ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адлежащем на праве собственности МО «Чажемтовское сельское поселение»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ярмарке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ярмарки 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оведения ярмарки 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работы ярмарки 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участия в ярмарке 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организаторе ярмар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индивидуального предпринимателя, наименование организации _________________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____ ОГРН 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_______________________ Электронная почта 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выдачи результата услуги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ри личном обращении в орган местного самоуправления,  почтовым отравлением)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__________________________ / 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дата                                              подпись                                                 расшифровка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ab/>
        <w:t>Приложение 3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</w:rPr>
        <w:t xml:space="preserve">БЛОК – СХЕ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rFonts w:eastAsia="PMingLiU;Arial Unicode MS" w:cs="Arial" w:ascii="Arial" w:hAnsi="Arial"/>
          <w:bCs/>
        </w:rPr>
        <w:t>«</w:t>
      </w:r>
      <w:r>
        <w:rPr>
          <w:rFonts w:eastAsia="PMingLiU;Arial Unicode MS" w:cs="Arial" w:ascii="Arial" w:hAnsi="Arial"/>
        </w:rPr>
        <w:t>Прием заявок и принятие решения о проведении ярмарок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eastAsia="PMingLiU;Arial Unicode MS" w:cs="Arial"/>
          <w:bCs/>
        </w:rPr>
      </w:pPr>
      <w:r>
        <w:rPr>
          <w:rFonts w:eastAsia="PMingLiU;Arial Unicode MS"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object w:dxaOrig="12754" w:dyaOrig="190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.75pt;height:627.3pt" filled="f" o:ole="">
            <v:imagedata r:id="rId11" o:title=""/>
          </v:shape>
          <o:OLEObject Type="Embed" ProgID="" ShapeID="ole_rId10" DrawAspect="Content" ObjectID="_1506171871" r:id="rId10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1134" w:leader="none"/>
        <w:tab w:val="left" w:pos="1418" w:leader="none"/>
      </w:tabs>
      <w:autoSpaceDE w:val="false"/>
      <w:spacing w:before="120" w:after="120"/>
      <w:jc w:val="center"/>
    </w:pPr>
    <w:rPr>
      <w:b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admstrj.tomsk.ru/" TargetMode="External"/><Relationship Id="rId5" Type="http://schemas.openxmlformats.org/officeDocument/2006/relationships/hyperlink" Target="http://chagemtoadm.tom.ru/" TargetMode="External"/><Relationship Id="rId6" Type="http://schemas.openxmlformats.org/officeDocument/2006/relationships/hyperlink" Target="http://www.admstrj.tomsk.ru/" TargetMode="External"/><Relationship Id="rId7" Type="http://schemas.openxmlformats.org/officeDocument/2006/relationships/hyperlink" Target="http://chagemtoadm.tom.ru/" TargetMode="External"/><Relationship Id="rId8" Type="http://schemas.openxmlformats.org/officeDocument/2006/relationships/hyperlink" Target="mailto:chagemto@tomsk.gov.ru" TargetMode="External"/><Relationship Id="rId9" Type="http://schemas.openxmlformats.org/officeDocument/2006/relationships/hyperlink" Target="http://www.mfc.tomsk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6:00Z</dcterms:created>
  <dc:creator>Владимир</dc:creator>
  <dc:description/>
  <dc:language>en-US</dc:language>
  <cp:lastModifiedBy>User</cp:lastModifiedBy>
  <cp:lastPrinted>2015-06-10T11:45:00Z</cp:lastPrinted>
  <dcterms:modified xsi:type="dcterms:W3CDTF">2020-09-07T10:06:00Z</dcterms:modified>
  <cp:revision>2</cp:revision>
  <dc:subject/>
  <dc:title>ПЛАН</dc:title>
</cp:coreProperties>
</file>