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2.2014                                    № 10</w:t>
      </w:r>
    </w:p>
    <w:p>
      <w:pPr>
        <w:pStyle w:val="Normal"/>
        <w:jc w:val="both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 с 07 февраля 2014 года по 16 марта 2014 год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30.01.2014 г. № 84 «О введении режима повышенной готовности функционирования территориального звена муниципального образования «Колпашевский район» единой государственной системы предупреждения и ликвидации чрезвычайных ситуаций Томской области» в целях обеспечения безаварийной работы коммунальных систем, для своевременного реагирования, в случае возникновения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дежурство сотрудников Администрации Чажемтовского сельского поселения в период с 07.02.2014 г. по 16.03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дежурства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4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 Главы поселения                                                                           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поселения от 03.02.2014 г. № 10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углосуточного дежурства ра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Чажемт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07.02.2014 г. по 16.03.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94"/>
        <w:gridCol w:w="3420"/>
        <w:gridCol w:w="2160"/>
        <w:gridCol w:w="1980"/>
        <w:gridCol w:w="1620"/>
        <w:gridCol w:w="198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журно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9,11,13,15, 17, 19, 21, 23, 25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9, 11, 13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42999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, строительству и землеустрой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онстантин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10, 12, 14, 16, 18, 20, 22, 24, 26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0, 12, 14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92754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 К.А. Крав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2:00Z</dcterms:created>
  <dc:creator>Specel</dc:creator>
  <dc:description/>
  <dc:language>en-US</dc:language>
  <cp:lastModifiedBy>Specel</cp:lastModifiedBy>
  <cp:lastPrinted>2012-12-21T11:39:00Z</cp:lastPrinted>
  <dcterms:modified xsi:type="dcterms:W3CDTF">2014-02-03T09:02:00Z</dcterms:modified>
  <cp:revision>2</cp:revision>
  <dc:subject/>
  <dc:title>АДМИНИСТРАЦИЯ ЧАЖЕМТОВСКОГО СЕЛЬСКОГО ПОСЕЛЕНИЯ</dc:title>
</cp:coreProperties>
</file>