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8.02.2021</w:t>
        <w:tab/>
        <w:tab/>
        <w:t>№ 10</w:t>
      </w:r>
    </w:p>
    <w:p>
      <w:pPr>
        <w:pStyle w:val="Normal"/>
        <w:spacing w:lineRule="atLeast" w:line="8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рассмотрению проекта планировки</w:t>
      </w:r>
    </w:p>
    <w:p>
      <w:pPr>
        <w:pStyle w:val="Normal"/>
        <w:spacing w:lineRule="atLeast" w:line="8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а межевания территории для размещения линейного объекта «Дооснащение ИТСО КС Томского ЛПУ МГ и Юргинского ЛПУ МГ» (КС Чажемто)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ей 46 Градостроительного Кодекса Российской Федерации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изучения и учета мнения населения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по инициативе Администрации Чажемтовского сельского поселения публичные слушания по рассмотрению проекта планировки и проекта межевания территории для размещения линейного объекта «Дооснащение ИТСО КС Томского ЛПУ МГ и Юргинского ЛПУ МГ» (КС Чажемто).</w:t>
      </w:r>
    </w:p>
    <w:p>
      <w:pPr>
        <w:pStyle w:val="Normal"/>
        <w:spacing w:lineRule="atLeast" w:line="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роведение публичных слушаний по рассмотрению проекта планировки и проекта межевания территории для размещения линейного объекта «Дооснащение ИТСО КС Томского ЛПУ МГ и Юргинского ЛПУ МГ» (КС Чажемто) на 11 марта 2021 года в 16.00 часов по местному времени по адресу: Томская область, Колпашевский район, село Чажемто, улица Ленина, 24, кабинет 1.</w:t>
      </w:r>
    </w:p>
    <w:p>
      <w:pPr>
        <w:pStyle w:val="Normal"/>
        <w:spacing w:lineRule="atLeast" w:line="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яющему делами Симакиной В.А. обеспечить возможность ознакомления граждан с проектом планировки и проектом межевания территории для размещения линейного объекта «Дооснащение ИТСО КС Томского ЛПУ МГ и Юргинского ЛПУ МГ» (КС Чажемто)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80"/>
        <w:ind w:firstLine="851"/>
        <w:jc w:val="both"/>
        <w:rPr/>
      </w:pPr>
      <w:r>
        <w:rPr>
          <w:rFonts w:cs="Arial" w:ascii="Arial" w:hAnsi="Arial"/>
        </w:rPr>
        <w:t>4. Предложения по проекту планировки и проекту межевания территории для размещения линейного объекта «Дооснащение ИТСО КС Томского ЛПУ МГ и Юргинского ЛПУ МГ» (КС Чажемто) вносятся в порядке, определенном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7.15 часов по местному времени.</w:t>
      </w:r>
    </w:p>
    <w:p>
      <w:pPr>
        <w:pStyle w:val="Normal"/>
        <w:spacing w:lineRule="atLeast" w:line="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Ведомостях органов местного самоуправления и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                                  О.В. Чиков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втина Александровна Рыба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 5 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Specel</dc:creator>
  <dc:description/>
  <cp:keywords/>
  <dc:language>en-US</dc:language>
  <cp:lastModifiedBy>Spec</cp:lastModifiedBy>
  <cp:lastPrinted>2021-02-08T16:16:00Z</cp:lastPrinted>
  <dcterms:modified xsi:type="dcterms:W3CDTF">2021-02-08T09:18:00Z</dcterms:modified>
  <cp:revision>4</cp:revision>
  <dc:subject/>
  <dc:title>ГЛАВА ЧАЖЕМТОВСКОГО СЕЛЬСКОГО ПОСЕЛЕНИЯ</dc:title>
</cp:coreProperties>
</file>