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25.02.2022                           </w:t>
        <w:tab/>
        <w:tab/>
        <w:t>№ 10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в период половодья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лпашевского района от 17.02.2022. № 197 «О мероприятиях по организованному пропуску паводковых вод на территории Колпашевского района в 2022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22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1. Утвердить план мероприятий по организованному пропуску паводковых вод на территории муниципального образования «Чажемтовское сельское поселение» на период весеннего половодья 2022 года согласно приложению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АО «Санаторий «Чажемто» (Фишер В.В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Сурниной Елене Павловне и Воткеевой Татьяне Ивановне (Пансионат «Источник»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. о. Главы поселения</w:t>
        <w:tab/>
        <w:tab/>
        <w:tab/>
        <w:t>О.В. Чиков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2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рганизованному пропуску паводковых в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ериод весеннего половодья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противопаводковую (эвакуационную) комисс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а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4.2022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2 № 10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чинин В. 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 СК «Сев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9:00Z</dcterms:created>
  <dc:creator>Specel</dc:creator>
  <dc:description/>
  <cp:keywords/>
  <dc:language>en-US</dc:language>
  <cp:lastModifiedBy>Spec</cp:lastModifiedBy>
  <cp:lastPrinted>2021-03-11T10:42:00Z</cp:lastPrinted>
  <dcterms:modified xsi:type="dcterms:W3CDTF">2022-03-01T02:52:00Z</dcterms:modified>
  <cp:revision>4</cp:revision>
  <dc:subject/>
  <dc:title>ГЛАВА ЧАЖЕМТОВСКОГО СЕЛЬСКОГО ПОСЕЛЕНИЯ</dc:title>
</cp:coreProperties>
</file>