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26.01.2011</w:t>
        <w:tab/>
        <w:t>№ 1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Чажемтовского сельского поселения от 29.01.2010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униципального образования «Чажемтов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Чажемтовского сельского поселения от 29.01.2010г. № 5 «Об утверждении Положения о порядке подготовки, утверждения, регистрации и выдачи градостроительных планов земельных участков, распложенных на территории муниципального образования «Чажемтовское сельское поселение», а именно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В пунктах 7, 8, 12 (подпункт 3), 13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порядке подготовки, утверждения, регистрации и выдачи градостроительных планов земельных участков, распложенных на территории муниципального образования «Чажемтовское сельское поселение», слова «распоряжением администрации Чажемтовского сельского поселения» заменить словами «постановлением администрации Чажемтовского сельского поселения»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 w:before="280" w:after="28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 xml:space="preserve">            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0:00Z</dcterms:created>
  <dc:creator>Specel</dc:creator>
  <dc:description/>
  <dc:language>en-US</dc:language>
  <cp:lastModifiedBy>Specel</cp:lastModifiedBy>
  <cp:lastPrinted>2011-02-01T09:54:00Z</cp:lastPrinted>
  <dcterms:modified xsi:type="dcterms:W3CDTF">2011-02-01T04:29:00Z</dcterms:modified>
  <cp:revision>7</cp:revision>
  <dc:subject/>
  <dc:title/>
</cp:coreProperties>
</file>