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19.01.2012</w:t>
        <w:tab/>
        <w:t>№ 1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 постановке    на  у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нужд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жилых      помещ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учетом поступившего  заявления от Мгебришвили Надежды Нугзаровны  и необходимых для решения вопроса документов, в соответствии со  статьей 51 Жилищного кодекса Российской Федераци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 Принять на учёт в качестве нуждающихся в жилых помещениях, предоставляемых по договорам социального найма,    Мгебришвили Надежду Нугзаровну,  состав семьи 2 человека,  с. Чажемто.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А.Ф.Медных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.С.Марьина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1242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6:00Z</dcterms:created>
  <dc:creator>Specel</dc:creator>
  <dc:description/>
  <dc:language>en-US</dc:language>
  <cp:lastModifiedBy>Specel</cp:lastModifiedBy>
  <cp:lastPrinted>2012-01-19T13:42:00Z</cp:lastPrinted>
  <dcterms:modified xsi:type="dcterms:W3CDTF">2012-01-19T08:23:00Z</dcterms:modified>
  <cp:revision>9</cp:revision>
  <dc:subject/>
  <dc:title/>
</cp:coreProperties>
</file>