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  <w:t>28.01.2011г                       № 11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чистке кровель </w:t>
      </w:r>
    </w:p>
    <w:p>
      <w:pPr>
        <w:pStyle w:val="Normal"/>
        <w:rPr/>
      </w:pPr>
      <w:r>
        <w:rPr/>
        <w:t>от    снега   и    ль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большим количеством снега на крышах жилых и административных зданий, в целях предупреждения несчастных случаев и предотвращения чрезвычайных ситуаций, связанных с самопроизвольным сходом с крыш снега и ледяных образовани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1. 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Принять срочные меры по очистке от снега и образовавшихся наледей кровель подведомственных зданий и сооруж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пециалистам по связям с общественностью Абрамовой С.В., Белан Т.С., Зворыгиной О.Ф., специалисту по благоустройству, строительству и землепользованию Паськову А.А. в пределах подведомственных территорий в срок до 03 февраля 2011 года ознакомить руководителей предприятий, организаций и учреждений, независимо от форм собственности, расположенных на территории МО «Чажемтовское сельское поселение», с данным распоряж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за выполнением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>2 1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1:00Z</dcterms:created>
  <dc:creator>Specel</dc:creator>
  <dc:description/>
  <dc:language>en-US</dc:language>
  <cp:lastModifiedBy>Specel</cp:lastModifiedBy>
  <cp:lastPrinted>2011-01-28T16:49:00Z</cp:lastPrinted>
  <dcterms:modified xsi:type="dcterms:W3CDTF">2011-01-28T10:50:00Z</dcterms:modified>
  <cp:revision>5</cp:revision>
  <dc:subject/>
  <dc:title/>
</cp:coreProperties>
</file>