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14 г.</w:t>
        <w:tab/>
        <w:t>№ 110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12.2013г. № 80 «О бюджете муниципального образования «Чажемтовское сельское поселение» на 2014 год» (в редакции решения Совета Чажемт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2.2014г. № 84, от 09.04.2014г. № 92, от 14.05.2014г. № 97, от 11.07.2014г. № 101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.08.2014г. № 109)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,</w:t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 по рассмотрению проекта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 (в редакции  решения Совета Чажемтовского сельского поселения от 26.02.2014г. № 84, от 09.04.2014г. № 92, от 14.05.2014г. № 97, от 11.07.2014г. № 101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 Внести в решение Совета Чажемтовского сельского поселения от 16.12.2013г. № 80 «О бюджете муниципального образования «Чажемтовское сельское поселение» на 2014 год» в редакции  решения Совета Чажемтовского сельского поселения от 26.02.2014г. № 84, от 09.04.2014г. № 92, от 14.05.2014г. № 97, от 11.07.2014г. № 101, от 11.08.2014г. № 109) следующие изменения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поселения) на 2014 год по расходам в сумме 55 898,9 тыс. рублей и по доходам в сумме 54 998,9 тыс. рублей, в том числе налоговые и неналоговые доходы в сумме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99,5 тыс. рублей, безвозмездные поступления в сумме 44 799,4 тыс. рублей»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4 год в сумме 900,0 тыс.рублей.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3. Приложения  3, 5, 6,  изложить в новой редакции.</w:t>
      </w:r>
    </w:p>
    <w:p>
      <w:pPr>
        <w:pStyle w:val="Normal"/>
        <w:spacing w:lineRule="atLeast" w:line="28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8:00Z</dcterms:created>
  <dc:creator>Specel</dc:creator>
  <dc:description/>
  <dc:language>en-US</dc:language>
  <cp:lastModifiedBy>Specel</cp:lastModifiedBy>
  <cp:lastPrinted>2014-09-15T11:31:00Z</cp:lastPrinted>
  <dcterms:modified xsi:type="dcterms:W3CDTF">2014-09-19T03:13:00Z</dcterms:modified>
  <cp:revision>5</cp:revision>
  <dc:subject/>
  <dc:title>СОВЕТ ЧАЖЕМТОВСКОГО СЕЛЬСКОГО ПОСЕЛЕНИЯ</dc:title>
</cp:coreProperties>
</file>